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АОУ ООШ п. Грачевка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енко М.Н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                                                                         ______________________________                                                                                         ______________________________                                                                             ______________________________                                                                                                                                     (адрес регистрации по паспорту, т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 «___» ________________20___ года двухразовое горяч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за счет бюджетных средств бюджета моей (моему)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ыну, доче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(ученице)______________________________________________________________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  <w:tab/>
        <w:tab/>
        <w:tab/>
        <w:tab/>
        <w:t>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ab/>
        <w:tab/>
        <w:tab/>
        <w:t xml:space="preserve">(№ класса, Ф.И. ребенка)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: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  <w:bookmarkStart w:id="0" w:name="_GoBack"/>
      <w:bookmarkEnd w:id="0"/>
    </w:p>
    <w:p>
      <w:pPr>
        <w:pStyle w:val="Normal"/>
        <w:tabs>
          <w:tab w:val="clear" w:pos="708"/>
          <w:tab w:val="left" w:pos="7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                                                            ____________________________________________                                                                                         ____________________________________________                                                                             ____________________________________________                                                                                                                                            ____________________________________________                                                                        ____________________________________________                                                                                         ____________________________________________                                                                             ____________________________________________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20___ г.           ______________/_______________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расшифровка подписи)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user13</dc:creator>
  <dc:description/>
  <cp:keywords/>
  <dc:language>en-US</dc:language>
  <cp:lastModifiedBy>USER</cp:lastModifiedBy>
  <dcterms:modified xsi:type="dcterms:W3CDTF">2020-11-05T13:36:00Z</dcterms:modified>
  <cp:revision>4</cp:revision>
  <dc:subject/>
  <dc:title>И</dc:title>
</cp:coreProperties>
</file>