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lineRule="auto" w:line="276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Директору МАОУ ООШ п. Грачевка                                                                                                                                  Коноваленко М.Н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</w:rPr>
        <w:t>от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>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Times New Roman"/>
        </w:rPr>
        <w:t xml:space="preserve">проживающего(ей) по адресу: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тел. моб. 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>тел. раб. 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рошу обеспечить с «____»_____________ 20___г. моего ребенка ____________________</w:t>
      </w:r>
    </w:p>
    <w:p>
      <w:pPr>
        <w:pStyle w:val="Normal"/>
        <w:spacing w:before="170" w:after="0"/>
        <w:jc w:val="right"/>
        <w:rPr/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3680" w:leader="none"/>
          <w:tab w:val="center" w:pos="5233" w:leader="none"/>
          <w:tab w:val="left" w:pos="7500" w:leader="none"/>
          <w:tab w:val="right" w:pos="10466" w:leader="none"/>
        </w:tabs>
        <w:rPr/>
      </w:pPr>
      <w:r>
        <w:rPr>
          <w:rFonts w:cs="Times New Roman"/>
        </w:rPr>
        <w:tab/>
        <w:tab/>
        <w:t>(Фамилия, имя, отчеств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еника(цу) ____________ класса платным питанием за счет средств родителей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едельник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торник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а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трак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д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ужный день и вид питания отметить «+»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br/>
        <w:t>Обязуюсь своевременно вносить плату за питание моего ребенка.</w:t>
        <w:br/>
        <w:t>О возможных изменениях (отказе или замене рационов питания) обязуюсь сообщить письменно за три дня до наступления даты отказ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При несвоевременном извещении об отсутствии моего ребенка в школе на возврат денежных средств не претендую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20__г.               ______________________\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(подпись)                         (расшифровка подпис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5:00Z</dcterms:created>
  <dc:creator>uch_chast</dc:creator>
  <dc:description/>
  <cp:keywords/>
  <dc:language>en-US</dc:language>
  <cp:lastModifiedBy>USER</cp:lastModifiedBy>
  <cp:lastPrinted>2018-08-27T13:14:00Z</cp:lastPrinted>
  <dcterms:modified xsi:type="dcterms:W3CDTF">2020-11-05T13:25:00Z</dcterms:modified>
  <cp:revision>3</cp:revision>
  <dc:subject/>
  <dc:title/>
</cp:coreProperties>
</file>