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                                                                      основная общеобразовательная школа п. Грач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2г.                                                                                        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 на 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keepLines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95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"/>
        <w:gridCol w:w="7359"/>
        <w:gridCol w:w="12"/>
      </w:tblGrid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В. Степанова, С.И. Волокова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, обучение чт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В.А. Кирюшкин, Л.А. Виноградская 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В.Г. Горецкий, М.В. Голованова, Литератур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: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. 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. М.: Просвещение, 2022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 Мой друг - физкультура 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,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, 2016 </w:t>
            </w:r>
          </w:p>
        </w:tc>
      </w:tr>
      <w:tr>
        <w:trPr>
          <w:trHeight w:val="309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С.В. Степанова, С.И. Волокова Математика- М: Просвещение, 2022 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В.Г. Горецкий, М.В. Голованова Литератур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2</w:t>
            </w:r>
          </w:p>
        </w:tc>
      </w:tr>
      <w:tr>
        <w:trPr>
          <w:trHeight w:val="59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В.Г. Горецкий,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2</w:t>
            </w:r>
          </w:p>
        </w:tc>
      </w:tr>
      <w:tr>
        <w:trPr>
          <w:trHeight w:val="59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. М.: Просвещение, 2021</w:t>
            </w:r>
          </w:p>
        </w:tc>
      </w:tr>
      <w:tr>
        <w:trPr>
          <w:trHeight w:val="59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. 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Д. Дули, М.Д. Поспелова, В. Эван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в фокусе. - М: Просвещение, 2022</w:t>
            </w:r>
          </w:p>
        </w:tc>
      </w:tr>
      <w:tr>
        <w:trPr>
          <w:trHeight w:val="44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 Окружающий мир, М.: Просвещение, 2022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бразительное искусство/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Технология М.: Просвещение, 2021</w:t>
            </w:r>
          </w:p>
        </w:tc>
      </w:tr>
      <w:tr>
        <w:trPr>
          <w:trHeight w:val="43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 Мой друг - физкультура   1-4 кл. М.: «Просвещение»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, 2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, 2021 </w:t>
            </w:r>
          </w:p>
        </w:tc>
      </w:tr>
      <w:tr>
        <w:trPr>
          <w:trHeight w:val="29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В. Степанова, С.И. Волокова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8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В.Г. Горецкий, М.В. Гол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В.Г. Горецкий,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8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. 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. 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Д. Дули, М.Д. Поспелова, В. Эван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в фокусе. - М: Просвещение, 2018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руг - физкультура   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Шма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 2020</w:t>
            </w:r>
          </w:p>
        </w:tc>
      </w:tr>
      <w:tr>
        <w:trPr>
          <w:trHeight w:val="409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В. Степанова, С.И. Волокова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9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В.Г. Горецкий, М.В. Гол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9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9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. М.: Просвещение, 2022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. М.: Просвещение, 2021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Д. Дули, М.Д. Поспелова, В. Эван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в фокусе. - М: Просвещение, 2019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Окружающий мир М.: Просвещение, 2019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бразительное искусство М.: Просвещение, 2020</w:t>
            </w:r>
          </w:p>
        </w:tc>
      </w:tr>
      <w:tr>
        <w:trPr>
          <w:trHeight w:val="45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Технология М.: Просвещение, 2020</w:t>
            </w:r>
          </w:p>
        </w:tc>
      </w:tr>
      <w:tr>
        <w:trPr>
          <w:trHeight w:val="4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 Мой друг - физкультура   1-4кл.  М.: «Просвещение», 2020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Г.П. Сергеева, Т.С. Шмагина Музыка, 4 кл М: «Просвещение», 2020 </w:t>
            </w:r>
          </w:p>
        </w:tc>
      </w:tr>
      <w:tr>
        <w:trPr>
          <w:trHeight w:val="82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В. Курае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 Основы православной культуры. Учебник. 4 класс. Рабочие программы + C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Просвещение, 2019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>
          <w:trHeight w:val="56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 А., Баранов М.Т., Тростенцова Л.А. Русский язык 5 класс, М.: Посвещение, 20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 А., Тростенцова Л.А.  Русский язык 6 класс. М.: Посвещение, 202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 и др. Русский язык 7 класс. М.: Посвещение,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оров С.Г., и др. Русский язык, 8 класс М.: Посвещение, 2019                        Бархударов С.Г., Крючков С.Е. и др. Русский язык 9 класс. М.: Посвещение, 2019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,Журавлев В.П., Коровин В.И. Литература 5  класс. М.: Просвещение, 20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Журавлев В.П.Литература 6 класс М.: Просвещение, 202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Литература 7  класс М.: Просвещение, 2022 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Журавлев В.П., Коровин В.И. Литература 8  класс. М.: Просвещение, 2018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, Коровин В.И., Збарский И.С. Литература 9  класс. М.: Просвещение, 2019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 5 класс. М.: Просвещение, 202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 6 класс. М.: Просвещение, 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 7 класс. М.: Просвещение, 202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 8 класс. М.: Просвещение, 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усский родной язык 9 класс. М.: Просвещение, 202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 5 класс. М.: Просвещение, 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 6 класс. М.: Просвещение, 202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 7 класс. М.: Просвещение, 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 8 класс. М.: Просвещение, 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Родная русская литература 9 класс. М.: Просвещение, 202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.Дули и др. Английский язык.5 класс. М.: Просвещение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.Дули и др. Английский язык. 6 класс. М.: Просвещение, 201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.Дули и др. Английский язык. 7 класс. М.: Просвещение,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 и др. Английский язык. 8 класс М: Просвещение, 2018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 и др. Английский язык. 9 класс М: Просвещение, 2019  </w:t>
            </w:r>
          </w:p>
        </w:tc>
      </w:tr>
      <w:tr>
        <w:trPr>
          <w:trHeight w:val="56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мович Е.А, Г.В. Дорофеев и др. Математика. Арифметика. Геометрия. 5 класс М.: Просвещение, 2020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мович Е.А, Г.В. Дорофеев и др. Математика. Арифметика. Геометрия. 6 класс М.: Просвещение, 202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мович Е.А. Алгебра. 7 класс. М.: Просвещение,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мович Е.А. Алгебра. 8 класс. М.: Просвещение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мович Е.А. Алгебра. 9 класс. М.: Просвещение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 и др. Геометрия 7-9 классы. М.:Просвещение, 2022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Информатика 5 кл. М.: БИНОМ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Информатика 6 кл. М.: БИНОМ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Информатика 7 кл., М: БИНОМ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8 класс. М.: БИНОМ, 2019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9 класс. М.: БИНОМ, 2019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 История Древнего  мира. 5 класс. М.: Просвещение. 2020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История Средних веков. 6 класс. М. Просвещение, 202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 История России. 6 класс М.: Просвещение, 202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 и др История Нового времени. 7 класс. М.: Просвещение, 202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 История России 7 класс М.: Просвещение, 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Всеобщая история. История Нового времени. 8 класс. М.: Просвещение, 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 История России 8 класс М.: Просвещение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др. Новейшая история зарубежных стран. 9 класс. М.: Просвещение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Н., Данилов А.А. и др.  История России. 9 класс. М.: Просвещение,  2019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Обществознание. 6 класс, М.: Просвещение, 20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Обществознание. 7 класс, М.: Просвещение, 202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Обществознание. 8 класс, М.: Просвещение, 201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9 класс. М.: Русское слово, 2018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  География. 5 класс. М.: Просвещение, 2020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еклюкова Н.П. География. 6 класс. М.: Просвещение, 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География.  7 класс. М.: Прсвещение,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. 8 класс. М.: Дрофа, 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,Ром В.Я. География России. Население и хозяйство. 9 класс. М.: Дрофа, 2018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а И.Н., Николаев И. В. Биология. 5 класс. М.: ВЕНТАНА - ГРАФ, 2020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а И.Н. Биология. 6 класс. М.: ВЕНТАНА - ГРАФ,.202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И.Н., Биология. 7  класс. М.: ВЕНТАНА - ГРАФ,.2022 Сонин Н.И. Биология. 8 класс. М.: Дрофа,.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 Сонин Н.И. Биология. 9 класс. М.: Дрофа, 2019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8 класс М.: Дрофа,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9 класс. М.: Дрофа, 2019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 класс. М.: Дрофа,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 класс. М.: Дрофа,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9 класс. М.: Дрофа, 2018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под ред. Неменского Б.М.. Изобразительное искусство.5 класс. М.: Просвещение, 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 под ред. Неменского Б.М. Изобразительное искусство. 6 класс. М.: Просвещение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. 5 класс. М.:  Просвещение,.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. 6 класс. М.: Просвещение, 202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. 7 класс. М.: Просвещение, 2021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 Технология. 5 класс. М.: ВЕНТАНА-ГРАФ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Н., Самородский П.С., Синица Н.В., Симоненко В.Д Технология. 6 класс. М.: ВЕНТАНА-ГРАФ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7 класс. М.: ВЕНТАНА-ГРАФ, 2018</w:t>
            </w:r>
          </w:p>
        </w:tc>
      </w:tr>
      <w:tr>
        <w:trPr>
          <w:trHeight w:val="154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, Основы безопасности жизнедеятельности. 7-8 классы. М.: Просвещение, 2018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Смирнов Д.В., Основы безопасности жизнедеятельности. 8- 9 класс. М.: Просвещение,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. 5-7 классы. М.: Просвещение,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. 8-9 классы. М.: Просвещение, 2020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:                                                          М.Н. Коноваленко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5:00Z</dcterms:created>
  <dc:creator>user</dc:creator>
  <dc:description/>
  <cp:keywords/>
  <dc:language>en-US</dc:language>
  <cp:lastModifiedBy>USER</cp:lastModifiedBy>
  <cp:lastPrinted>2022-06-01T11:12:00Z</cp:lastPrinted>
  <dcterms:modified xsi:type="dcterms:W3CDTF">2023-03-31T16:05:00Z</dcterms:modified>
  <cp:revision>2</cp:revision>
  <dc:subject/>
  <dc:title/>
</cp:coreProperties>
</file>