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общеобразовательная школа п. Грач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 Т В Е Р Ж Д А 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 МАОУ ООШ</w:t>
      </w:r>
    </w:p>
    <w:p>
      <w:pPr>
        <w:pStyle w:val="Normal"/>
        <w:jc w:val="right"/>
        <w:rPr/>
      </w:pPr>
      <w:r>
        <w:rPr/>
        <w:t>п. Грачевка</w:t>
      </w:r>
    </w:p>
    <w:p>
      <w:pPr>
        <w:pStyle w:val="Normal"/>
        <w:jc w:val="right"/>
        <w:rPr/>
      </w:pPr>
      <w:r>
        <w:rPr/>
        <w:t>__________М.Н. Коноваленко</w:t>
      </w:r>
    </w:p>
    <w:p>
      <w:pPr>
        <w:pStyle w:val="Normal"/>
        <w:jc w:val="right"/>
        <w:rPr/>
      </w:pPr>
      <w:r>
        <w:rPr/>
        <w:t>25 августа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о в действие приказом по школе № 58/1 от 25 августа 2021 г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80" w:hanging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80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ЭЛЕКТРОННОМ КЛАССНОМ ЖУРНАЛ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ОУ ООШ П. ГРАЧ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1.1. Настоящее Положение об электронном классном журнале</w:t>
      </w:r>
      <w:r>
        <w:rPr>
          <w:b/>
          <w:bCs/>
          <w:color w:val="000000"/>
        </w:rPr>
        <w:t> </w:t>
      </w:r>
      <w:r>
        <w:rPr>
          <w:color w:val="000000"/>
        </w:rPr>
        <w:t>(далее – Положение) разработано на основании действующего законодательства Российской Федерации о ведении документооборота и учета учебно-</w:t>
      </w:r>
      <w:r>
        <w:rPr/>
        <w:t>педагогической деятельности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Федерального закона от 29.12.2012 № 273-ФЗ «Об образовании в Российской Федерации» с изменениями от 2 июля 2021 года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Федерального закона Российской Федерации от 27.07.2006г № 152-ФЗ «О персональных данных» в редакции от 2 июля 2021 года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Письма Минобрнауки России от 15.02.2012г № АП-147/07 «О методических рекомендациях по внедрению систем ведения журналов успеваемости в электронном виде» с изменениями от 21.10.2014г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Письма Федерального агентства по образованию от 29.07.2009г № 17-110 «Об обеспечении защиты персональных данных»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Письма Минобрнауки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Федерального закона Российской Федерации от 27.07.2006 № 149-ФЗ «Об информации, информационных технологиях и о защите информации» </w:t>
      </w:r>
      <w:r>
        <w:rPr>
          <w:spacing w:val="2"/>
          <w:shd w:fill="FFFFFF" w:val="clear"/>
        </w:rPr>
        <w:t>с изменениями от 02.07.2021г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</w:rPr>
        <w:t>Приказом Министерства здравоохранения и социального развития Российской Федерации от 26 августа 2010 года №761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в котором говорится, что в должностные обязанности учителя входит «осуществление контрольно-оценочной деятельности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», в редакции от 31.05.2011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1.2. Электронный журнал (ЭЖ) является государственным нормативно-финансовым документом и ведение его обязательно для каждого учителя и классного руковод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1.3. Электронным классным журналом называется комплекс программных средств, включающий базу данных и средства доступа к 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1.4. Электронный классный журнал служит для решения задач, описанных в п. 2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1.5. Настоящее Положение устанавливает единые требования по ведению электронного журнала успеваемости, определяет понятия, цели, требования, организацию и работу электронного классного журнала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1.6. Электронный журнал должен поддерживаться в актуальном состоя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1.7. Пользователями электронного журнала являются: администрация школы, учителя, классные руководители, обучающиеся и родите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1.8. Электронный журнал является частью информационно-образовательной системы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1.9. В случае невыполнения данного Положения администрация образовательной организации имеет право налагать дисциплинарные взыскания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Задачи, решаемые с помощью электронного классного журнал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i/>
          <w:i/>
        </w:rPr>
      </w:pPr>
      <w:r>
        <w:rPr>
          <w:i/>
        </w:rPr>
        <w:t>Электронный журнал используется для решения следующи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2.1. Хранение данных об успеваемости и посещаемост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2.2.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2.3. Оперативный доступ к оценкам за весь период ведения журнала по всем предметам в любое врем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2.4. Автоматизация создания периодических отчетов уч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2.5. Своевременное информирование родителей по вопросам успеваемости и посещаемости их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2.6. Контроль выполнения образовательных программ, утвержденных учебным планом на текущий учебный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2.7. Создание единой базы календарно-тематического планирования по всем учебным предметам и параллелям клас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2.8. Создание и реализация дистанционных учебных кур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2.9. Создание портфолио обучающихся, педаго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2.10. Создание условий для дистанционного консультирования заболевших дет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2.11. Разработка и проведение диагностических и тестовых работ с целью промежуточного и итогового контро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2.12. Автоматизация создания промежуточных и итоговых отчетов учителей-предметников, классных руковод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2.13. Обеспечение возможности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 Правила и порядок работы с электронным классным журнало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lang w:eastAsia="en-US" w:bidi="en-US"/>
        </w:rPr>
        <w:t xml:space="preserve">3.1. Устанавливается программное обеспечение, необходимое для работы электронного </w:t>
      </w:r>
      <w:r>
        <w:rPr/>
        <w:t xml:space="preserve">журнала, и обеспечивает надлежащее функционирование созданной программно-аппаратной сред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 xml:space="preserve">3.2. </w:t>
      </w:r>
      <w:r>
        <w:rPr>
          <w:u w:val="single"/>
        </w:rPr>
        <w:t>Пользователи получают реквизиты доступа к электронному журналу в следующем порядк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lang w:eastAsia="en-US" w:bidi="en-US"/>
        </w:rPr>
        <w:t xml:space="preserve">Учителя, </w:t>
      </w:r>
      <w:r>
        <w:rPr/>
        <w:t xml:space="preserve">классные руководители, администрация получают реквизиты доступа у администратора ЭЖ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Родители и обучающиеся самостоятельно регистрируются в системе электронный журнал/электронный дневник (ЭЖ/ЭД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3.3. Классные руководители своевременно заполняют журнал и следят за достоверностью данных об обучающихся и их родителях в соответствии с инструк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 xml:space="preserve">3.4. Учителя аккуратно и своевременно заносят данные об учебных программах и их прохождении, об успеваемости и посещаемости обучающихся, домашних заданиях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3.5. Заместитель директора школы по УВР осуществляет периодический контроль за ведением электронного журнала, содержащий процент участия в работе, процент обучающихся, не имеющих оценок, процент обучающихся, имеющих одну оценку, запись домашнего задания, учет пройденного учебного материа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 xml:space="preserve">3.6. Родители и обучающиеся имеют доступ только к собственным данным и используют ЭЖ/ЭД для его просмотра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4. Права, обязанност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 xml:space="preserve">4.1. </w:t>
      </w:r>
      <w:r>
        <w:rPr>
          <w:u w:val="single"/>
        </w:rPr>
        <w:t>Права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 xml:space="preserve">4.1.1. Все пользователи имеют право доступа к электронному журналу ежедневно и круглосуточ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 xml:space="preserve">4.1.2. Все пользователи имеют право на своевременные консультации по вопросам работы с электронным журнал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 xml:space="preserve">4.1.3. По результатам проверки администратор, учителя и классные руководители вправе рассчитывать на премиальное вознаграждение по итогам учебных перио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Директор школы имеет право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Назначать сотрудников школы на исполнения обязанностей в соответствии с данным положением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Обозначать темы для обсуждения, касающиеся учебно-воспитательной деятельности, и процесса управления школой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Публиковать приказы и положения, издаваемые в школе, в разделе «Документ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u w:val="single"/>
        </w:rPr>
        <w:t>Заместитель директора по УВР имеет право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Обсуждать любую тему, касающуюся учебно-воспитательной деятельности, и процесса управления школой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Вести личное электронны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Администратор по ЭЖ/ЭД имеет право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Обсуждать любую тему, касающуюся учебно-воспитательной деятельности, и процесса управления школой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Составлять представление директору школу на премирование учителей по результатам работы с электронным журнал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Учитель-предметник имеет право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Формировать свои электронные учебные курсы, итоговые, промежуточные и контрольные тестовые работы и использовать их при проведении уроков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Обсуждать любую тему, касающуюся учебно-воспитательной деятельности и процесса управления школой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Обсуждать и вносить предложения по улучшению работы с электронным журналом и дневником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 xml:space="preserve">При своевременном, полном и качественном заполнении электронного журнала формировать отчеты по работе в электронном виде: Календарно-тематическое планирование; Итоги успеваемости по предмету за учебный период; Отчет учителя-предметника по окончании учебных периодов и итоговый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 xml:space="preserve">Создавать и публиковать объявления на электронной доске объявлений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Классный руководитель имеет право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 xml:space="preserve">Обсуждать любую тему, касающуюся учебно-воспитательной деятельности и процесса управления школой;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При своевременном, полном и качественном заполнении электронного журнала учителями-предметниками формировать отчеты по работе в электронном виде: Отчет о посещаемости класса (по месяцам); Предварительный отчет классного руководителя за учебный период; Отчет классного руководителя за учебный период; Итоги успеваемости класса за учебный период; Сводная ведомость учета успеваемости обучающихся класса; Сводная ведомость учета посещаемости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Формировать при необходимости «Информационное письмо для родителей» в бумажном виде для вклеивания в обычный дневник обучающегося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Создавать и публиковать объявления на электронной доске объявл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 xml:space="preserve">4.2. </w:t>
      </w:r>
      <w:r>
        <w:rPr>
          <w:u w:val="single"/>
        </w:rPr>
        <w:t>Обязан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u w:val="single"/>
        </w:rPr>
        <w:t>Директор организации, осуществляющую образовательную деятельность, обязан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Разрабатывать и утверждать нормативную и иную документацию образовательной организации по ведению ЭЖ/ЭД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Создать все необходимые условия для внедрения и обеспечения работы электронного журнала в учебно-воспитательной деятельности и процессе управления школой; 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Предусматривать денежное вознаграждение учителей и классных руководителей в случае должного исполнения правил и порядка работы с электронным журналом при начислении премии (стимулирующих выплат), с учетом их нагрузки при работе с систем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u w:val="single"/>
        </w:rPr>
        <w:t>Заместитель директора по УВР обязаны:</w:t>
      </w:r>
    </w:p>
    <w:p>
      <w:pPr>
        <w:pStyle w:val="Normal"/>
        <w:numPr>
          <w:ilvl w:val="0"/>
          <w:numId w:val="11"/>
        </w:numPr>
        <w:rPr/>
      </w:pPr>
      <w:r>
        <w:rPr/>
        <w:t>Осуществлять контроль за ведением ЭЖ/ЭД не реже 1 раза в четверть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Совместно с другими административными сотрудниками разрабатывать нормативную базу учебной деятельности для ведения ЭЖ/ЭД для размещения на сайте образовательной организации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Формировать расписание занятий по классам, учителям и кабинетам в начале учебного года. При необходимости проводить корректировку расписа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Проверять наличие календарно-тематического планирования в электронном журнале школы у учителей предметников до начала учебного года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Контролировать своевременность заполнения электронного журнала учителями-предметниками и классными руководителями с помощью «Отчета о доступе к классному журналу»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Создавать и публиковать объявления на электронной доске объявлений о времени и месте классных собраний, изменениях в расписании и другой оперативной информации для учителей, обучающихся и родителей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Анализировать данные по результативности учебной деятельности и при необходимости формировать необходимые отчеты в бумажном виде по окончанию учебных пери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Администратор по ЭЖ/ЭД обязан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Организовать внедрение ЭЖ/ЭД в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Разработать совместно с администрацией школы, нормативную базу по ведению ЭЖ/ЭД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Обеспечить всех пользователей реквизитами доступа к электронному журналу. Вести базу данных пользователей и статистику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Контролировать работу с электронным журналом всех участников образовательной деятельности: администрации, учителей, обучающихся и их родителей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Обеспечив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Поддерживать связь с родителями и осуществлять необходимые консультации по вопросам подключения и работы с электронным журналом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Размещать на школьном сайте нормативно – правовые документы по ведению ЭЖ/ЭД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Размещать на сайте общеобразовательной организации инструкцию по работе с ЭЖ/ЭД для учеников, родителей (законных представителей),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Заполнять и следить за актуальностью данных об обучающихся своего класса и их родителях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Контролировать своевременное (еженедельное) заполнение базы данных ЭЖ/ЭД об обучающихся учителями-предметниками; вести мониторинг успешности обу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Инструктировать обучающихся и их родителей по вопросам регистрации в ЭЖ/ЭД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Организовать сбор комплекта документов по обеспечению законодательных требований о защите персональных данных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Вносить в электронный журнал факты пропуска занятий обучающимися по уважительной причине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Еженедельно корректировать выставленные учителями предметниками факты пропуска занятий обучающимися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Оповещать родителей неуспевающих обучающихся, обучающихся, пропускающих занятия по неуважительной причине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Проводить обучение для учеников и родителей (законных представителей) по работе с ЭЖ/ЭД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Организовать обмен информацией с обучающимися и родителями (законными представителями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Осуществлять контроль доступа родителей 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Учитель-предметник обязан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Заполнять электронный журнал непосредственно на уроке или отсрочено не позднее чем через 2 часа после окончания занятий обучающихся каждого дня в точках эксплуатации ЭЖ/ЭД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Ежедневно заполнять данные по домашним заданиям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Систематически проверять и оценивать знания обучающихся, а также отмечать посещаемость в электронном журнале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Исправление отметок и выставление отметок «задним числом» запрещено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В 1-х классах обучение безотметочное, домашние задания в ЭЖ не записываются, осуществляется заполнение тем уроков, учет посещаемости, движения обучающихся, общение учителя с родителями (законными представителями)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Для объективной аттестации обучающихся за четверть и учебный год необходимо наличие не менее трех отметок (при 1-2-часовой недельной учебной нагрузке по предмету) и более (при учебной нагрузке более 2-х часов в неделю) с обязательным учетом качества знаний обучающегося по письменным работам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В случае проведения письменных контрольных работ, проверка работ учителем и выставление отметок в ЭЖ осуществляется в сроки, предусмотренные нормами проверки письменных работ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В случае наличия у обучающегося справки-освобождения от уроков физической культуры, оцениваются положительно теоретические знания по предмету. Запись «осв.» в журнале не допускается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Отметки за четверть и учебный год выставляются в столбце, следующем непосредственно за столбцом даты последнего урока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Выставлять итоговые оценки обучающихся за четверть, полугодие, год, экзамен и итоговые не позднее сроков, оговоренных приказом по школе по завершении учебного периода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При необходимости оповещать родителей неуспевающих обучающихся, обучающихся, пропускающих занятия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До начала учебного года создать календарно-тематическое планирование и внедрить его в электронный журнал. Количество часов в календарно-тематическом планировании должно соответствовать учебному плану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Вести все записи по всем учебным предметам (включая уроки по иностранному языку) на русском языке с обязательным указанием не только тем уроков, но и тем заданий по уроку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Определить состав подгрупп совместно с классным руководителем, при делении класса по предмету на подгруппы, и сообщить администратору по ЭЖ/ЭД. Записи вести индивидуально каждым учителем, ведущим подгруппу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На странице электронного журнала «Темы уроков и задания» вводить тему, изученную на уро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4.3. Категорически запрещается допускать обучающихся к работе с ЭЖ под логином и паролем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4.4. Запрещено передавать носитель ЭЖ (флеш-носитель)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4.5. Разглашать пароль входа в систему ЭЖ/ЭД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5. Общие правила ведения уч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5.1. 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5.2. Внесение в журнал информации о домашнем задании должно производиться в день проведения занятия не позднее, чем через 3 часа после окончания всех занятий данных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5.3. Результаты оценивания выполненных обучающимися работ должны выставляться не позднее 10 дней со дня их проведения в соответствии с принятыми в образовательной организации правилами оценки раб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5.4. Архивное хранение учетных данных должно предусматривать контроль за их целостностью и достоверностью на протяжении всего необходимого срока. 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b/>
        </w:rPr>
        <w:t>6. Условия совмещенного хранения данных в электронном виде и на бумажных носителя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 xml:space="preserve">6.1.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Порядком Рособрнадзора, утвержденным приказом Минобрнауки России </w:t>
      </w:r>
      <w:r>
        <w:rPr>
          <w:bCs/>
          <w:shd w:fill="FFFFFF" w:val="clear"/>
        </w:rPr>
        <w:t>от 16.10.2018г № 1417 с изменениями на 25.09.2020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6.2. Сводная ведомость итоговой успешности класса за учебный год выводится из системы в бумажном виде. Данные по учебному году могут храниться и в электронном виде. Сводные ведомости передаются в архив сразу по завершении ведения учета в соответствующем классном журна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pacing w:lineRule="auto" w:line="276"/>
        <w:jc w:val="both"/>
        <w:rPr/>
      </w:pPr>
      <w:r>
        <w:rPr/>
        <w:t>7.1. Настоящее Положение об электронном классном журнале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/>
      </w:pPr>
      <w:r>
        <w:rPr/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>7.3. Положение об электронном классном журнал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spacing w:lineRule="auto" w:line="276"/>
        <w:jc w:val="both"/>
        <w:rPr/>
      </w:pPr>
      <w:r>
        <w:rPr/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92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52:00Z</dcterms:created>
  <dc:creator>Обучонок1</dc:creator>
  <dc:description/>
  <cp:keywords/>
  <dc:language>en-US</dc:language>
  <cp:lastModifiedBy>USER</cp:lastModifiedBy>
  <dcterms:modified xsi:type="dcterms:W3CDTF">2021-10-13T15:52:00Z</dcterms:modified>
  <cp:revision>2</cp:revision>
  <dc:subject/>
  <dc:title>УТВЕРЖДЕНО</dc:title>
</cp:coreProperties>
</file>