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общеобразовательная школа п. Грачев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Т В Е Р Ж Д А Ю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АОУ ООШ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 Грачевк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М.Н. Коноваленк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5 августа 2021 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ведено в действие приказом по школе № 58/1  от 25 августа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кадетском классе МАОУ ООШ п. Грачев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стоящее Положение регулирует порядок создания, деятельности и финансирования специализированного (кадетского) класса МАОУ ООШ п. Грач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пециализированный (кадетский) класс создается при МАОУ ООШ п. Грачевка в соответствии с ФЗ № 273 от 29.12.2012 г. «Об образовании в Российской Федерации », и Уставом МАОУ ООШ п. Граче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Цель создания, специализированного (кадетского) класс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паганда и популяризация среди молодежи здорового и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высокой культуры жизнедеятельности, морально-психологических, деловых и организатор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итие чувства чести и достоинства, уважения к правам и свободам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паганда позитивного опыта служения в Вооруженных Силах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оставление, наряду с основным общим образованием, начальных профессиональных знаний и навыков, необходимых для осознанного выбора профессии и дальнейшего обучения в соответствующих учебных заве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спитание любви к Родине, своей области, городу, ответственного понимания служебного и гражданского дол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бщение учащихся к вопросам личной и коллективной безопасности, развитие их заинтересованности в предотвращении возможных чрезвычайных ситуаций     и оказании само- и взаимопомощи, умелым и быстрым действиям в любой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 эколог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бучение практическим навыкам и умениям пользования коллективными и индивидуальными средствами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помощи родителям в воспитании и формировании у подростков навыков самостоятельной жизни, трудолюбия и дисциплинирова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еятельности специализированного (кадетского)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Модель организации специализированного (кадетского) класса выбирается школой по согласованию с учредителями и при наличии необходимых условий для обучения, воспитания, охраны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ила открытия, реорганизации, ликвидации специализированного (кадетского) класса определяются законодательством Российской Федерации, настоящим Положением и Уставом МОУ ООШ п. Грач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чредительными документами специализированного (кадетского) класса являются: Положение о специализированном (кадетском) классе, приказ директора школы о создании специализированного (кадетского) класса, лицензия на право ведения образовательной деятельности с приложением на право ведения дополнительной педагог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Количество специализированных (кадетских) классов в школе определяется с учетом санитарных норм и наличия условий, необходимых для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Число учащихся в специализированном (кадетском) классе должно соответствовать общему количеству учащихся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еревод учащихся в группу следующего года обучения осуществляется на основании решения педагогического совета с учетом успешного усвоения общеобразовательных программ и прохождения контрольно-переводных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Ликвидация специализированного (кадетского) класса осуществляется решением учредителя, с учетом мнения обучающихся и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разовательный процесс и организация быта специализированного (кадетского)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Учебный год в специализированном (кадетском) классе начинается 1 сентября. Продолжительность учебного года – в соответствии с учебным планом соответствующей ступе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видами занятий в специализированным (кадетском) класс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орет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ктические занятия и трен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о-тренировочные с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кур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ртивные соревнования, военно-спортивные игры, согласно планам спортивной и военно-патриотической работы МАОУ ООШ п. Грачевка, Управления образования администрации МО «Зеленоградский район, Министерства образования Кали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рганизация учебно-воспитательного процесса в специализированном (кадетском) классе регламентируется годовым учебным планом, расписанием занятий, программой, разрабатываемой МАОУ ООШ п. Грачевка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ежим дня в специализированном (кадетском) классе регламентируется правилами внутреннего распорядка МОУ ООШ п. Грач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Учащиеся специализированного (кадетского) класса обеспечиваются форменным обмундированием. Расходы на приобретение предметов форменного обмундирования финансируются родителями (законными представителями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образовательного процесса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Участниками образовательного процесса в специализированном (кадетском) классе являются кадеты, педагогические и медицинские работники, родители (законные представители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числение детей в специализированный кадетский класс производится по заявлению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иеме в специализированный (кадетский) класс школа обязана ознакомить детей и их родителей (законных представителей) с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Занятия по специализированным предметам проводятся в рамках внеуроч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подавателями МАОУ ООШ п. Грач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ерами спортивных с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ими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ами подразделений ГО и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Медицинское обслуживание учащихся специализированных (кадетских) классов обеспечивается на основании договора медицинскими работниками ГБУ здравоохранения Калининградской области «Зеленоградская центральная районн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Непосредственное управление и ответственность за функционирование специализированного (кадетского) класса осуществляет директор МАОУ ООШ п. Граче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, имущество и средства специализированных (кадетских) класс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5.1. Финансирование специализированного (кадетского) в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а осуществляется на основе государственных и местных норматив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ополнительное финансирование может осуществлятьс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ств областных и городских программ различных ведомств (структу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, добровольно выделяемых ведомствами, организациями, предприятиями, объединениями различных форм собственности, отдельным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полнительных средств, выделяемых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й (кадетский) класс владеет, пользуется и распоряжается закрепленным за ними на праве оперативного управления имуществом, в соответствии с его назначением, уставными целями,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Специализированный (кадетский) класс несет ответственность за сохранность и эффективное использование закрепленной за ними собственности. Контроль этой деятельности осуществляют лица, назначенные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5:00Z</dcterms:created>
  <dc:creator>МЧС</dc:creator>
  <dc:description/>
  <cp:keywords/>
  <dc:language>en-US</dc:language>
  <cp:lastModifiedBy>USER</cp:lastModifiedBy>
  <cp:lastPrinted>2021-10-07T10:54:00Z</cp:lastPrinted>
  <dcterms:modified xsi:type="dcterms:W3CDTF">2021-10-07T08:55:00Z</dcterms:modified>
  <cp:revision>2</cp:revision>
  <dc:subject/>
  <dc:title>Образец</dc:title>
</cp:coreProperties>
</file>