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п. Грач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АОУ ООШ</w:t>
      </w:r>
    </w:p>
    <w:p>
      <w:pPr>
        <w:pStyle w:val="Normal"/>
        <w:jc w:val="right"/>
        <w:rPr/>
      </w:pPr>
      <w:r>
        <w:rPr/>
        <w:t>п. Грачевка</w:t>
      </w:r>
    </w:p>
    <w:p>
      <w:pPr>
        <w:pStyle w:val="Normal"/>
        <w:jc w:val="right"/>
        <w:rPr/>
      </w:pPr>
      <w:r>
        <w:rPr/>
        <w:t>__________М.Н. Коноваленко</w:t>
      </w:r>
    </w:p>
    <w:p>
      <w:pPr>
        <w:pStyle w:val="Normal"/>
        <w:jc w:val="right"/>
        <w:rPr/>
      </w:pPr>
      <w:r>
        <w:rPr/>
        <w:t>25 авгус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ом по школе № 58/1 от 25 августа 2021 г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8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ПРОГРАММЕ УЧЕБНОГО ПРЕДМЕТА, КУРСОВ ПО ВЫБОРУ, КУРСОВ ВНЕУРОЧНОЙ ДЕЯТЕЛЬНОСТИ, ЗАНЯТИЙ ДОПОЛНИТЕЛЬНОГО ОБРАЗОВАНИЯ В МАОУ ООШ П. ГРАЧЕВКА</w:t>
      </w:r>
    </w:p>
    <w:p>
      <w:pPr>
        <w:pStyle w:val="Style17"/>
        <w:spacing w:before="280" w:after="0"/>
        <w:ind w:left="-567" w:hanging="0"/>
        <w:jc w:val="both"/>
        <w:rPr/>
      </w:pPr>
      <w:r>
        <w:rPr/>
        <w:tab/>
      </w:r>
      <w:r>
        <w:rPr>
          <w:sz w:val="28"/>
          <w:szCs w:val="28"/>
        </w:rPr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и регламентирует порядок разработки и реализации рабочих программ учителей ОО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1. Настоящее Положение о рабочей программе учебного предмета, курса, модулей внеурочной деятельности, а также дополнительного образования (далее – Положение) в ОО разработано в соответствии с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Нормативными правовыми документами федерального уровн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государственным образовательным стандартом начального общего образования, утв. приказом Минобрнауки России от 06.10.2009 № 373 (п. 19.5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федеральным государственным образовательным стандартом основного общего образования, утв. приказом Минобрнауки России от 17.12.2010 №1897 с изменениями, утв. приказом Минобрнауки России от 29.12.2014 года №1644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31 декабря 2015 года  № 1576 "О внесении изменений ФГОС НО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казом Министерства образования и науки Российской Федерации от 31 декабря 2015 года  № 1577 "О внесении изменений ФГОС ОО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казом Министерства образования и науки Российской Федерации от 31 декабря 2015 года  № 1578 "О внесении изменений ФГОС СО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приказом Министерства просвещения Российской Федерации от 31.05.2021 №286 "Об утверждении федерального государственного образовательного стандарта начального общего образования" (Зарегистрирован 05.07.2021 № 64100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1.05.2021 №287 "Об утверждении федерального государственного образовательного стандарта основного общего образования" (Зарегистрирован 05.07.2021 № 64101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1.2. Нормативными правовыми документами локального уровн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Уставом О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сновной образовательной программой начального общего образования О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сновной образовательной программой основного общего образования О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ой среднего общего образования ОО.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руктуру и содержание рабочих программ учебного предмета, курса, модулей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3. Под рабочей программой в ОО понимается нормативно-управленческий документ образовательной организации, характеризующий 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4.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5. Рабочая программа в обязательном порядк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5.1. Разрабатывается на учебный год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по предметам обязательной части учебного план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учебным курсам части учебного плана, формируемой участниками образовательного процесс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программам модулей внеурочной деятельности в соответствии с планом внеурочной деятель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м образовательным программам внутришкольной системы дополнительно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2. Реализуется в течение учебного года, согласно расписанию в полном объем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6. Рабочая программа должна быть разработана и утверждена в ОО не позднее 1 сентября нового учебного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7. Рабочая программа является объекто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  <w:sz w:val="28"/>
          <w:szCs w:val="28"/>
        </w:rPr>
        <w:t>(например, оперативного, внешнего)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о рабочей программе разрабатывается и принимается педагогическим советом ОО в соответствии с порядком, предусмотренным ч. 2–3 ст. 30 Федерального закона "Об образовании в Российской Федерации" и утверждается приказом директора О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 рабочей программы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модулю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чей программы являю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одержания, объема, порядка изучения учебного предмета, курса, модуля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функциями рабочей программы являю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 ОО).</w:t>
      </w:r>
    </w:p>
    <w:p>
      <w:pPr>
        <w:pStyle w:val="Normal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рабочей программы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 Структура рабочей программы является формой представления учебного курса, предмета, модуля как целостной системы, отражающей внутреннюю логику организации образовательной деятельности,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программам модулей внеурочной деятельности и дополнительно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бочая программа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, содержит обязательные разделы:</w:t>
      </w:r>
    </w:p>
    <w:p>
      <w:pPr>
        <w:pStyle w:val="Style18"/>
        <w:spacing w:lineRule="auto" w:line="276"/>
        <w:ind w:left="-567" w:hanging="0"/>
        <w:rPr/>
      </w:pPr>
      <w:r>
        <w:rPr>
          <w:sz w:val="28"/>
          <w:szCs w:val="28"/>
        </w:rPr>
        <w:t>-планируемые результаты освоения учебного предмета, курса;</w:t>
      </w:r>
    </w:p>
    <w:p>
      <w:pPr>
        <w:pStyle w:val="Style18"/>
        <w:spacing w:lineRule="auto" w:line="276"/>
        <w:ind w:left="-567" w:hanging="0"/>
        <w:rPr/>
      </w:pPr>
      <w:r>
        <w:rPr>
          <w:sz w:val="28"/>
          <w:szCs w:val="28"/>
        </w:rPr>
        <w:t>-содержание учебного предмета, курса;</w:t>
      </w:r>
    </w:p>
    <w:p>
      <w:pPr>
        <w:pStyle w:val="Style18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тематическое планирование с указанием количества часов, отводимых на освоение каждой тем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Рабочей программе являются календарно-тематическое планирование (на класс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3. Рабочая программа курсов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обязательные разделы:</w:t>
      </w:r>
    </w:p>
    <w:p>
      <w:pPr>
        <w:pStyle w:val="Style18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1) результаты освоения курса внеурочной деятельности;</w:t>
      </w:r>
    </w:p>
    <w:p>
      <w:pPr>
        <w:pStyle w:val="Style18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Style18"/>
        <w:spacing w:lineRule="auto" w:line="276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программа занятий дополнительного образования содержит следующие структурные элемент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DejaVuSans;Arial Unicode MS"/>
          <w:sz w:val="28"/>
          <w:szCs w:val="28"/>
        </w:rPr>
        <w:t>титульный лис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DejaVuSans;Arial Unicode MS"/>
          <w:sz w:val="28"/>
          <w:szCs w:val="28"/>
        </w:rPr>
        <w:t>пояснительную записку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DejaVuSans;Arial Unicode MS"/>
          <w:sz w:val="28"/>
          <w:szCs w:val="28"/>
        </w:rPr>
        <w:t>учебно-тематический план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DejaVuSans;Arial Unicode MS"/>
          <w:sz w:val="28"/>
          <w:szCs w:val="28"/>
        </w:rPr>
        <w:t>содержание изучаемого курса;</w:t>
      </w:r>
    </w:p>
    <w:p>
      <w:pPr>
        <w:pStyle w:val="Normal"/>
        <w:ind w:left="-567" w:hanging="0"/>
        <w:jc w:val="both"/>
        <w:rPr>
          <w:rFonts w:eastAsia="DejaVuSans;Arial Unicode MS"/>
          <w:sz w:val="28"/>
          <w:szCs w:val="28"/>
        </w:rPr>
      </w:pPr>
      <w:r>
        <w:rPr>
          <w:rFonts w:eastAsia="DejaVuSans;Arial Unicode MS"/>
          <w:sz w:val="28"/>
          <w:szCs w:val="28"/>
        </w:rPr>
        <w:t xml:space="preserve">5)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-567" w:hanging="0"/>
        <w:jc w:val="both"/>
        <w:rPr>
          <w:rFonts w:eastAsia="DejaVuSans;Arial Unicode MS"/>
          <w:sz w:val="28"/>
          <w:szCs w:val="28"/>
        </w:rPr>
      </w:pPr>
      <w:r>
        <w:rPr>
          <w:rFonts w:eastAsia="DejaVuSans;Arial Unicode MS"/>
          <w:sz w:val="28"/>
          <w:szCs w:val="28"/>
        </w:rPr>
        <w:t xml:space="preserve">6) </w:t>
      </w:r>
      <w:r>
        <w:rPr>
          <w:sz w:val="28"/>
          <w:szCs w:val="28"/>
        </w:rPr>
        <w:t>результаты освоения занятий дополнительного образов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5. Содержание рабочей программы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, программам модулей внеурочной деятельности и дополнительного образования должно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5.1. Обеспечивать преемственность содержания ООП соответствующего уровня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Соответствова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направленности (профилю) образования образовательной организац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требованиям ФГОС НОО, ФГОС ООО, ФГО СО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нию ООП образовательной организации соответствующего уровня образов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6. Содержание рабочей программы по предметам обязательной части учебного плана на усмотрение педагога мож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стью соответствовать содержанию примерным программам учебного предмета, рекомендованным Министерством просвещения РФ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 или изменения количества часов, изменения содерж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быть существенно изменено через внесение изменений не более 30%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7. Основанием для разработки модифицированной рабочей программы могут бы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собенности изучения предмета в соответствии с особенностями образовательной организац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углубленное изучение предмет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профилизация образовательного процесс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изучение предмета как поддерживающего основной профиль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наличие классов компенсирующего обуч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наличие классов коррекцион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запросы участников образовательных отношений по результатам диагности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рганизация и ведение опытно-экспериментальной и инновационной деятельн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8. Содержание программ модулей внеурочной деятельност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8.1. Должно соответствовать идеологии выбранного направления, а также целям и задачам внеурочной деятельности начального обще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8.2. Может полностью соответствова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содержанию авторской линии учебно-методического комплекса и т. п.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примерным программам по внеурочной деятельности, публикуемым издательствам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 быть самостоятельно разработана педагог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9. Содержание программ дополнительного образования внутришкольной системы дополнительного образования должно соответствовать программе развития ОО.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разработки, утверждения и внесения изменений или дополнений в рабочую программу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1. Порядок разработки рабочей программы в ОО включает следующе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1.1. Основанием для разработки рабочей программы является решение педагогического совета, закрепленное приказом по ОО "О разработке рабочих программ учебных предметов, курсов, модулей и дополнительных образовательных программ на 20__/__ уч. г.", издаваемым в мае - июне текущего учебного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2. Порядок утверждения рабочей программы в ОО предполагает следующие этап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2.1. Рабочая программа утверждается не позднее 1сентября нового учебного года на основании решения педагогического совета ОО, закрепленного приказом по ОО "Об утверждении рабочих программ учебных курсов, предметов, модулей и дополнительных образовательных программ на 20__/__ уч. г."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Утверждение рабочей программы предполагает следующий порядок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рабочая программа представляются педагогами ОО на заседании педагогического совета О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утверждаются приказом директора ОО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дорабатываются в случае наличия несоответствия требованиям настоящего Полож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2.3. Педагог, принятый на работу в ОО обязан продолжить обучение по рабочей программе, утвержденной на соответствующий учебный год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2.4. Порядок внесения изменений и/или дополнений в рабочую программу включает следующе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внесения изменений и/или дополнений может бы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невыполнение программного материал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предвиденные пропуски уроков, занят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3.2. Все изменения и/или дополнения, вносимые педагогом в рабочую программу в течение учебного года, должны быть согласованы с администрацией ОО и быть закреплены приказом по образовательной организации "О внесении изменений и/или дополнений в рабочие(ую) программы(у) учебных предметов, курсов, модулей и дополнительных образовательных программ на 20__/__ уч. г.".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, размещение и хранение рабочей программы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5.1. Рабочая программа оформляется на листах формата А4, в 2-х экземплярах: один экземпляр сдается администрации ОО, второй остается у педагог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Технические требования к оформлению рабочей программ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текст набирается в текстовом редакторе Word шрифтом Times New Roman, размер шрифта составляет 12–14 пт, межстрочный интервал одинарный, переносы в тексте не ставятся,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титульный лист считается первым, но не нумеруется, так же, как и листы приложения (приложение 4). На титульном листе указывается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иф " принято", "утверждаю";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звание рабочей программы (предмет, курс и т. п.);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ресность (класс или уровень образования, возраст обучающихся;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едения об авторе (Ф. И. О., должность);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рок реализации рабочей программ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5.3. Рабочие программы размещается на официальном сайте ОО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5.4. Рабочая программа является обязательной частью учебно-методической документации образовательной программы и хранится в течение текущего учебного год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5:00Z</dcterms:created>
  <dc:creator>yskvortsova</dc:creator>
  <dc:description/>
  <cp:keywords/>
  <dc:language>en-US</dc:language>
  <cp:lastModifiedBy>USER</cp:lastModifiedBy>
  <cp:lastPrinted>2021-10-08T12:50:00Z</cp:lastPrinted>
  <dcterms:modified xsi:type="dcterms:W3CDTF">2021-10-13T16:23:00Z</dcterms:modified>
  <cp:revision>4</cp:revision>
  <dc:subject/>
  <dc:title/>
</cp:coreProperties>
</file>