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АОУ ООШ п. Грачевка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2126"/>
        <w:gridCol w:w="2126"/>
        <w:gridCol w:w="21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с указанием ФИО, должност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лизованные меры по устранению выявленных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1:</w:t>
            </w:r>
          </w:p>
          <w:p>
            <w:pPr>
              <w:pStyle w:val="Normal"/>
              <w:jc w:val="center"/>
              <w:rPr/>
            </w:pPr>
            <w:r>
              <w:rPr/>
              <w:t>Открытость и доступность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систему обратной связи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ями услуг и их законны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ми через сайт учре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зможности задать вопрос и получить ответ по телефону, электронной почте, на официальном сайте организации, 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й встреч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зможности найти  информацию о результатах рассмотрения обращ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пример, автоматическая рассылка информации о рассмотрении обращений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адрес заявителя или иной спосо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я граждан). Обеспечить прове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а обращений, предлож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ных на улучшение качества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ООШ п. Грачевка. Обеспечить включение в тематику родитель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й информацию о проведении независимой оценки и её результата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лищук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0" w:first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а система обратной связи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ями услуг и их законны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ми через сайт учрежде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можно задать вопрос и получить ответ по телефону, электронной почте, на официальном сайте организации, 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й встреч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меется возможность найти  информацию о результатах рассмотрения обращ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пример, автоматическая рассылка информации о рассмотрении обращений 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лектронный адрес заявителя или иной спосо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домления граждан)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 Проводит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ниторинг обращений, предложени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правленных на улучшение качества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ООШ п. Грачев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. Информация о проведении независимой оценки и её результатах доведена до сведения родителей на родительском собрани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:</w:t>
            </w:r>
          </w:p>
          <w:p>
            <w:pPr>
              <w:pStyle w:val="Normal"/>
              <w:jc w:val="center"/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СанПиН и ФГОС спортивной площадки МАОУ ООШ п. Грачевка (здание п. Красноторов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«Здоровье – это жизнь!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едагогических работников навыкам оказания первой помощ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мероприятия, направленные на охрану здоровья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новаленко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ведена в соответствие с СанПиН и ФГОС спортивная площад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ализована программы «Здоровье – это жизнь!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Педагогические работники (10%) прошли курсовую подготовку по навыкам оказания первой помощ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Проводятся профмероприятия, направленные на охрану здоровья учащихся (диспансеризация, лабораторные исследования на гельминтозы)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обучения и воспит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хся с ОВЗ и инвалидов в соответствии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ПиНом. Работа над созда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раструктуры для учащихся с ОВЗ в рамк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 «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новаленко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оборудование и программы не требуются, т.к. нет слабослышаших и глухих, слабовидящих и слепых обучающихся</w:t>
            </w:r>
          </w:p>
          <w:p>
            <w:pPr>
              <w:pStyle w:val="Normal"/>
              <w:rPr/>
            </w:pPr>
            <w:r>
              <w:rPr/>
              <w:t>-организации психолого- педагогического консультирования обучающихся, их родителей (законных представителей), педагогических работников;</w:t>
            </w:r>
          </w:p>
          <w:p>
            <w:pPr>
              <w:pStyle w:val="Normal"/>
              <w:rPr/>
            </w:pPr>
            <w:r>
              <w:rPr/>
              <w:t>-размещение адаптированных программ на официальном сайте организации всрок до 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 2019 года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3:</w:t>
            </w:r>
          </w:p>
          <w:p>
            <w:pPr>
              <w:pStyle w:val="Normal"/>
              <w:jc w:val="center"/>
              <w:rPr/>
            </w:pPr>
            <w:r>
              <w:rPr/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брожелательности и вежливости работников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ого состава организации, психологические тренинги.</w:t>
            </w:r>
            <w:r>
              <w:rPr>
                <w:sz w:val="26"/>
                <w:szCs w:val="26"/>
              </w:rPr>
              <w:t xml:space="preserve"> Мероприятия по созданию психолого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ой службы для педагоги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организации. Анализ кадров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нциала учреждений, планирование обучения и повышения квалифик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. Проведение психологических тренингов для 100 % педагогических работников учреждения (не реже одного раза в квартал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лищук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ого состава организации, психологические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4: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качеством образовательной деятельности организ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редоставляемых образовате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качества предоставля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услуг (внедрение нов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х технологий, активное использование технических сред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я, повышение профессион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тентности учителей). Мониторинг качества учебной деятельности учащихся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ам четвертей, полугодий, учебного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А. Размещение информации о результат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й итоговой аттестации на официальном сайте МАОУ ООШ п. Грачевка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«Интер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лищук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едагогические работники прошли курсовую подготовку по межпредметным технология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Проеден мониторинг качества учебной деятельности учащихся 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тогам четвертей, полугодий, учебного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Информация о результата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й итоговой аттестации на официальном сайте МАОУ ООШ п. Грачевка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«Интерне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sz w:val="3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ТАНИЕ уточненная1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3:00Z</dcterms:created>
  <dc:creator>OPO3</dc:creator>
  <dc:description/>
  <cp:keywords/>
  <dc:language>en-US</dc:language>
  <cp:lastModifiedBy>USER</cp:lastModifiedBy>
  <cp:lastPrinted>2020-10-07T20:20:00Z</cp:lastPrinted>
  <dcterms:modified xsi:type="dcterms:W3CDTF">2020-10-07T18:21:00Z</dcterms:modified>
  <cp:revision>12</cp:revision>
  <dc:subject/>
  <dc:title/>
</cp:coreProperties>
</file>