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ирования обучающихся и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организации 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АОУ ООШ п. Грачевка (февраль 2025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анкетирования:</w:t>
      </w:r>
      <w:r>
        <w:rPr>
          <w:rFonts w:cs="Times New Roman" w:ascii="Times New Roman" w:hAnsi="Times New Roman"/>
          <w:sz w:val="28"/>
          <w:szCs w:val="28"/>
        </w:rPr>
        <w:t> Выяснить устраивает ли родителей и обучающихся организация питания в школе, удовлетворены ли они санитарным состоянием столовой, качеством приготовле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анкетировании участвовали родители и обучающиеся нашей школы. Опрошено 265 обучающихся 1-9 классов и 227 родителей. Были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) ДА   - 81%                      Б) НЕТ 1  - %                    В) ЗАТРУДНЯЮСЬ ОТВЕТИТЬ - 18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) ДА   - 91%                    Б) НЕТ -2%                       В) ЗАТРУДНЯЮСЬ ОТВЕТИТЬ – 7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ИТАЕТЕСЬ ЛИ ВЫ В ШКОЛЬНОЙ СТОЛОВОЙ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А) ДА - 99%             Б) НЕТ – 1%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СЛИ НЕТ, ТО ПО КАКОЙ ПРИЧИНЕ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) НЕ НРАВИТСЯ -1%           Б) НЕ УСПЕВАЕТЕ - 0%        В) ПИТАЕТЕСЬ ДОМА/С СОБОЙ – 99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ШКОЛЕ ВЫ ПОЛУЧАЕТ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ОРЯЧИЙ ЗАВТРАК -14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Б) ГОРЯЧИЙ ОБЕД (С ПЕРВЫМ БЛЮДОМ) – 58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2-РАЗОВОЕ ГОРЯЧЕЕ ПИТАНИЕ (ЗАВТРАК + ОБЕД) – 28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ЕДАЕТЕСЬ ЛИ ВЫ В ШКОЛЕ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А) ДА – 97%                           Б) ИНОГДА НЕТ – 3%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) ДА - 99%           Б) НЕТ -1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РАВИТСЯ ПИТАНИЕ В ШКОЛЬНОЙ СТОЛОВОЙ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) ДА -93%           Б) НЕТ -2%                В) НЕ ВСЕГДА-5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СЛИ НЕ НРАВИТСЯ, ТО ПОЧЕМУ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) НЕВКУСНО ГОТОВЯТ -1%                                Б) ОДНООБРАЗНОЕ ПИТАНИЕ -13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) ГОТОВЯТ НЕЛЮБИМУЮ ПИЩУ -14%              Г) ОСТЫВШАЯ ЕДА-0%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) МАЛЕНЬКИЕ ПОРЦИИ – 2%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ИНОЕ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ТРАИВАЕТ МЕНЮ ШКОЛЬНОЙ СТОЛОВОЙ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) ДА – 84%               Б) НЕТ -9%           В)  ИНОГДА – 7%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ДА - 99%               Б) НЕТ -1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териалов анкетирования показывает, что услуги, предоставляемые школьной столовой, весьма востребованы, 99 % обучающихся пользуются этими услу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удовлетворяет ли тебя система организации питания в школе, 2% обучающихся ответили «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 таблицах данные свидетельствуют о том, что школьники и их родители оценивают удовлетворенность качеством питания в школьной столовой фактически одинаково. При этом доли тех, кто выражает неудовлетворенность качеством питания в школе, крайне мала как среди обучающихся, так и среди и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я на вопрос об удовлетворении уровнем объема порций в школьной столовой, подавляющее большинство родителей (97%) ответило «д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бучающихся 9 % не удовлетворены школьным меню. Это связано с вкусовыми предпочтеньями каждого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б удовлетворении санитарным состоянием школьной столовой тоже были отрицательные ответы. Их достаточно мало и респонденты не высказались о причинах негатив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рекомендации.</w:t>
      </w:r>
    </w:p>
    <w:p>
      <w:pPr>
        <w:pStyle w:val="Style16"/>
        <w:numPr>
          <w:ilvl w:val="0"/>
          <w:numId w:val="3"/>
        </w:numPr>
        <w:spacing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школе необходима, на что утвердительно отвечают все 100% опрошен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и тех, кто выражает неудовлетворенность качеством питания в школе, крайне мала как среди обучающихся, так и среди их род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тание в школе организовано с соблюдением всех норм СанПиНов  не противоречат общешкольных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разовательного учреждения и школьной комиссии необходимо усилить контро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утвержденного рациона пи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ия и выходом пор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режима работы столовой и графиком приема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   Черниенко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2:00Z</dcterms:created>
  <dc:creator>школа</dc:creator>
  <dc:description/>
  <cp:keywords/>
  <dc:language>en-US</dc:language>
  <cp:lastModifiedBy>User</cp:lastModifiedBy>
  <dcterms:modified xsi:type="dcterms:W3CDTF">2025-02-21T15:13:00Z</dcterms:modified>
  <cp:revision>4</cp:revision>
  <dc:subject/>
  <dc:title/>
</cp:coreProperties>
</file>