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кетирования обучающихся и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просам организации пит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МАОУ ООШ п. Грачевка (ноябрь2024 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анкетирования:</w:t>
      </w:r>
      <w:r>
        <w:rPr>
          <w:rFonts w:cs="Times New Roman" w:ascii="Times New Roman" w:hAnsi="Times New Roman"/>
          <w:sz w:val="28"/>
          <w:szCs w:val="28"/>
        </w:rPr>
        <w:t> Выяснить устраивает ли родителей и обучающихся организация питания в школе, удовлетворены ли они санитарным состоянием столовой, качеством приготовления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анкетировании участвовали родители и обучающиеся нашей школы. Опрошено  257 обучающихся 1-9 классов и 225  родителей. Были получен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А   - 78%                      Б) НЕТ   - 2%                    В) ЗАТРУДНЯЮСЬ ОТВЕТИТЬ - 20%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А   - 91%                    Б) НЕТ  -2%                       В)  ЗАТРУДНЯЮСЬ ОТВЕТИТЬ – 7%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ИТАЕТЕСЬ ЛИ ВЫ В ШКОЛЬНОЙ СТОЛОВОЙ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ДА  - 99%             Б) НЕТ – 1%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ЕСЛИ НЕТ, ТО ПО КАКОЙ ПРИЧИНЕ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 НРАВИТСЯ -1%           Б) НЕ УСПЕВАЕТЕ  - 0%        В) ПИТАЕТЕСЬ ДОМА/С СОБОЙ – 99%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ШКОЛЕ ВЫ ПОЛУЧАЕТ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ГОРЯЧИЙ ЗАВТРАК -14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ГОРЯЧИЙ ОБЕД (С ПЕРВЫМ БЛЮДОМ) – 58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2-РАЗОВОЕ ГОРЯЧЕЕ ПИТАНИЕ (ЗАВТРАК + ОБЕД) – 28%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ЕДАЕТЕСЬ ЛИ ВЫ В ШКОЛЕ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ДА – 96%                           Б) ИНОГДА НЕТ – 4%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А  - 99%           Б) НЕТ -1%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РАВИТСЯ ПИТАНИЕ В ШКОЛЬНОЙ СТОЛОВОЙ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А  -92%           Б) НЕТ -2%                В)  НЕ ВСЕГДА-6%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ЕСЛИ НЕ НРАВИТСЯ, ТО ПОЧЕМУ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ВКУСНО ГОТОВЯТ  -1%                                Б) ОДНООБРАЗНОЕ ПИТАНИЕ -14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ГОТОВЯТ НЕЛЮБИМУЮ ПИЩУ  -15%              Г) ОСТЫВШАЯ ЕДА-0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 МАЛЕНЬКИЕ ПОРЦИИ – 2%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ИНОЕ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УСТРАИВАЕТ МЕНЮ ШКОЛЬНОЙ СТОЛОВОЙ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А – 83%               Б) НЕТ -10%           В)  ИНОГДА – 7%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ДА - 99%               Б) НЕТ -1%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атериалов анкетирования показывает, что услуги, предоставляемые школьной столовой, весьма востребованы, 99 % обучающихся пользуются этими услуг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удовлетворяет ли тебя система организации питания в школе, 2% обучающихся ответили «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в таблицах данные свидетельствуют о том, что школьники и их родители оценивают удовлетворенность качеством питания в школьной столовой фактически одинаково. При этом доли тех, кто выражает неудовлетворенность качеством питания в школе, крайне мала как среди обучающихся, так и среди их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я на вопрос об удовлетворении  уровнем объема порций в школьной столовой, подавляющее большинство родителей (96%) ответило «д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учающихся 10% не удовлетворены школьным меню. Это связано с вкусовыми предпочтеньями каждого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об удовлетворении санитарным состоянием школьной столовой тоже были отрицательные ответы. Их достаточно мало и респонденты не высказались о причинах негативных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 и рекомендации.</w:t>
      </w:r>
    </w:p>
    <w:p>
      <w:pPr>
        <w:pStyle w:val="Style16"/>
        <w:numPr>
          <w:ilvl w:val="0"/>
          <w:numId w:val="3"/>
        </w:numPr>
        <w:spacing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школе необходима, на что утвердительно отвечают все 100% опрошенн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и тех, кто выражает неудовлетворенность качеством питания в школе, крайне мала как среди обучающихся, так и среди их роди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тание в школе организовано с соблюдением всех норм СанПиНов  не противоречат общешкольных нор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разовательного учреждения и школьной комиссии необходимо усилить контро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м утвержденного рациона пи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ия и выходом пор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режима работы столовой и графиком приема пи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   Черниенко Н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32:00Z</dcterms:created>
  <dc:creator>школа</dc:creator>
  <dc:description/>
  <cp:keywords/>
  <dc:language>en-US</dc:language>
  <cp:lastModifiedBy>User</cp:lastModifiedBy>
  <dcterms:modified xsi:type="dcterms:W3CDTF">2024-11-20T05:32:00Z</dcterms:modified>
  <cp:revision>2</cp:revision>
  <dc:subject/>
  <dc:title/>
</cp:coreProperties>
</file>