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Муниципальное 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0"/>
        </w:rPr>
        <w:t>«Зеленоградский муниципальный округ Кали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  <w:t>основная общеобразовательная школа п.Грачев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7310</wp:posOffset>
                </wp:positionV>
                <wp:extent cx="6515100" cy="19050"/>
                <wp:effectExtent l="635" t="19050" r="635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3pt" to="510.25pt,6.7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-40640</wp:posOffset>
                </wp:positionV>
                <wp:extent cx="3420110" cy="191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АОУ ООШ п. Граче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  М. Н. Кон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___ от 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0.65pt;mso-wrap-distance-left:9pt;mso-wrap-distance-right:9pt;mso-wrap-distance-top:0pt;mso-wrap-distance-bottom:0pt;margin-top:-3.2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2108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АОУ ООШ п. Грачев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  М. Н. Коновален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___ от ______202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дагогическим советом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МАОУ ООШ п.Грачев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Протокол № ______ </w:t>
      </w:r>
    </w:p>
    <w:p>
      <w:pPr>
        <w:pStyle w:val="Normal"/>
        <w:suppressAutoHyphens w:val="true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</w:rPr>
        <w:t>от _______2025г.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САМООБСЛЕДОВАНИЯ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АВТОНОМНОГО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ОБЩЕОБРАЗОВАТЕЛЬНАЯ ШКОЛА </w:t>
      </w:r>
    </w:p>
    <w:p>
      <w:pPr>
        <w:pStyle w:val="Style25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П.ГРАЧЕВКА ЗА 2024 ГОД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Грачевка</w:t>
      </w:r>
    </w:p>
    <w:p>
      <w:pPr>
        <w:pStyle w:val="Style25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974"/>
      </w:tblGrid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образовательной организации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управления организацией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качество подготовки  обучающихс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ребованность выпускников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дрового обеспече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чебно-методического и библиотечно-информационного обеспече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материально-технической базы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спективы и основные направления развития школы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е выводы по итогам самообследования</w: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8485</wp:posOffset>
                      </wp:positionH>
                      <wp:positionV relativeFrom="paragraph">
                        <wp:posOffset>-632460</wp:posOffset>
                      </wp:positionV>
                      <wp:extent cx="2371725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Утверждены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b/>
                                      <w:szCs w:val="20"/>
                                      <w:bCs/>
                                      <w:rFonts w:cs="Times New Roman" w:ascii="Times New Roman" w:hAnsi="Times New Roman"/>
                                      <w:color w:val="2060A4"/>
                                    </w:rPr>
                                    <w:instrText xml:space="preserve"> HYPERLINK "http://www.garant.ru/products/ipo/prime/doc/70481476/" \l "0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b/>
                                      <w:szCs w:val="20"/>
                                      <w:bCs/>
                                      <w:rFonts w:cs="Times New Roman" w:ascii="Times New Roman" w:hAnsi="Times New Roman"/>
                                      <w:color w:val="2060A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2060A4"/>
                                      <w:sz w:val="20"/>
                                      <w:szCs w:val="20"/>
                                      <w:u w:val="none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b/>
                                      <w:szCs w:val="20"/>
                                      <w:bCs/>
                                      <w:rFonts w:cs="Times New Roman" w:ascii="Times New Roman" w:hAnsi="Times New Roman"/>
                                      <w:color w:val="2060A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 Министерств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от 10 декабря 2013 г. № 13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55.5pt;mso-wrap-distance-left:9.05pt;mso-wrap-distance-right:9.05pt;mso-wrap-distance-top:0pt;mso-wrap-distance-bottom:0pt;margin-top:-49.8pt;mso-position-vertical-relative:text;margin-left:5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Утверждены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  <w:color w:val="2060A4"/>
                              </w:rPr>
                              <w:instrText xml:space="preserve"> HYPERLINK "http://www.garant.ru/products/ipo/prime/doc/70481476/" \l "0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  <w:color w:val="2060A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2060A4"/>
                                <w:sz w:val="20"/>
                                <w:szCs w:val="20"/>
                                <w:u w:val="none"/>
                              </w:rPr>
                              <w:t>приказом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b/>
                                <w:szCs w:val="20"/>
                                <w:bCs/>
                                <w:rFonts w:cs="Times New Roman" w:ascii="Times New Roman" w:hAnsi="Times New Roman"/>
                                <w:color w:val="2060A4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 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от 10 декабря 2013 г. № 13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качества образования и эффективности деятельности общеобразовательных организаций, в том числе, на основе обеспечения информационной открытости и прозрачности их деятельности, является одним из приоритетных направлений государственной политики в сфере образовани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обследование Муниципального автономного общеобразовательного учреждения основная общеобразовательная школа п.Грачевка (далее – МАОУ ООШ п.Грачевка) проводилось в соответствии с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 3 ч. 2 ст. 29 Федерального закона от 29.12.2012 г № 273 «Об образовании в Российской Федерации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Ф от 14.12.2017 № 1218 «О внесении изменений в Порядок проведения самообследования образовательной организации, утверждённый приказом Министерства образования и науки РФ от 14.06.2013 №462»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оведения самообследования являются проведение внутренней экспертизы с целью всестороннего анализа деятельности МАОУ ООШ п.Грачевка за 2024 год, а также обеспечение доступности и открытости информации о деятельности МАОУ ООШ п.Грачевк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дура самообследования позволяет провести оценку деятельности МАУО ООШ п.Грачевка, выявить достоинства и недостатки по следующим направлениям: образовательная деятельность; система управления организацией; содержание и качество подготовки обучающихся; организация учебного процесса; востребованность выпускников; качество кадрового обеспечения; качество учебно-методического и библиотечно-информационного обеспечения; качество материально-технической базы; функционирование внутренней системы оценки качества образования. Отчет также содержит анализ показателей деятельности организации, подлежащей самообследованию, которые утверждены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основных источников информации для аналитического отчета использовались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докумен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нные данные внутришкольного контроля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нные по результатам государственной итоговой аттестаци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мониторингов качества образования различного уровн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зультаты олимпиад, конкурсов различных уровне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независимой оценки качества образования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работы с педагогическими кадрам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тельной работы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ок контрольно-надзорных орган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социологических опросов и анкетирования участников образовательных отношений и др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составлен по состоянию на 31 декабря 2024 года.</w:t>
      </w:r>
      <w:bookmarkStart w:id="0" w:name="dfasegt0v6"/>
      <w:bookmarkEnd w:id="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5954"/>
      </w:tblGrid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именование  образовательной 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тономное общеобразовательное учреждение основная общеобразовательная школа п.Грачевка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Руководи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оваленко Марина Насыровна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Адрес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8554, Калининградская область. Зеленоградский район, п.Грачевка, ул.Школьная, д.1а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, фак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 (40150) 4-76-3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val="en-US" w:eastAsia="en-US"/>
              </w:rPr>
              <w:t>grachevka.07@mail.ru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реди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тел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правление образования администрации</w:t>
              <w:br/>
              <w:t>муниципального образования "Зеленоградский</w:t>
              <w:br/>
              <w:t>городской округ»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та созд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67 год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Лиценз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 12.02.2015 г № ОО-1433, серия 39Л01 № 000030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видетельство о государственной аккредит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 30.05.2012 г. № 1159, серия ОП № 002940; срок действия до 30.05.2024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dfas7p9frn"/>
      <w:bookmarkStart w:id="2" w:name="dfasv94tpu"/>
      <w:bookmarkEnd w:id="1"/>
      <w:bookmarkEnd w:id="2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</w:r>
      <w:r>
        <w:rPr>
          <w:rFonts w:cs="Times New Roman" w:ascii="Times New Roman" w:hAnsi="Times New Roman"/>
          <w:b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– муниципальное, автономное учре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ип</w:t>
      </w:r>
      <w:r>
        <w:rPr>
          <w:rFonts w:cs="Times New Roman" w:ascii="Times New Roman" w:hAnsi="Times New Roman"/>
        </w:rPr>
        <w:t xml:space="preserve"> - общеобразовательное учре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идетельство о постановке на учет юридического лица в налоговом органе - </w:t>
      </w:r>
      <w:r>
        <w:rPr>
          <w:rFonts w:cs="Times New Roman" w:ascii="Times New Roman" w:hAnsi="Times New Roman"/>
        </w:rPr>
        <w:t>Серия 39 № 001367930, 10 января 2001 г., ИНН: 39180085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</w:rPr>
        <w:t xml:space="preserve"> - Серия 39 № 000336076, 31 октября 2002 г., Межрайон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спекция № 6 МНС России по Калининградской области, ОГРН 10239020528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праве на имуще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На здание школ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АБ 421483, 15.12.2014 г., Управлением Федеральной службы государственной регистрации, кадастра и картографии по Кали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АБ 421490, 15.12.2014 г. , Управлением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На земельный участо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АБ 421482, 15.12.2014 г., Управлением Федеральной службы государственной регистрации, кадастра и картографии по Кали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9-АБ 421481, 15.12.2014 г., Управлением Федеральной службы государственной регистрации, кадастра и картографии по Калининградской област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АОУ ООШ п.Грачевка находится на территории Зеленоградского района. За школой закреплено 39 поселко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4 году педагогический коллектив школы продолжил работу над реализацией основной цели общеобразовательной деятельности – </w:t>
      </w:r>
      <w:r>
        <w:rPr>
          <w:rFonts w:eastAsia="Calibri" w:cs="Times New Roman" w:ascii="Times New Roman" w:hAnsi="Times New Roman"/>
          <w:sz w:val="24"/>
          <w:szCs w:val="24"/>
        </w:rPr>
        <w:t>повышение эффективности образовательной деятельности и качества обучения через индивидуализацию работы педагогического коллектива со всеми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оритетными задачами деятельности школы являются следующие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образования, повышение качества и результативности образовательного процесса, приведение содержания образования, технологии образовательного процесса и методов оценки качества образования в соответствие с требованиями современного общества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 развитие материально-технической, учебной базы школы в соответствии с требованиями федеральных государственных образовательных стандартов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здоровья детей в процессе обучени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равного доступа к полноценному образованию разными категориями обучающихся, расширение возможностей социализации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ключевых компетенций обучающихся в различных сферах жизнедеятельност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на 2024 год реализовывались через работу педагогического совета, методических объединений, психолого-медико-педагогического консилиума, воспитательную работу, внутришкольный контрол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dfas3guaim"/>
      <w:bookmarkStart w:id="4" w:name="dfas3guaim"/>
      <w:bookmarkEnd w:id="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Normal"/>
        <w:ind w:firstLine="709"/>
        <w:jc w:val="both"/>
        <w:rPr/>
      </w:pPr>
      <w:bookmarkStart w:id="5" w:name="dfasizegg8"/>
      <w:bookmarkEnd w:id="5"/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ab/>
      </w:r>
      <w:bookmarkStart w:id="6" w:name="dfasg3yw92"/>
      <w:bookmarkEnd w:id="6"/>
      <w:r>
        <w:rPr>
          <w:rFonts w:cs="Times New Roman" w:ascii="Times New Roman" w:hAnsi="Times New Roman"/>
          <w:color w:val="000000"/>
        </w:rPr>
        <w:t>Управление осуществляется на принципах единоначалия и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 управления, действующие в МАОУ ООШ п.Грачевка.</w:t>
      </w:r>
    </w:p>
    <w:tbl>
      <w:tblPr>
        <w:tblW w:w="100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7750"/>
      </w:tblGrid>
      <w:tr>
        <w:trPr>
          <w:trHeight w:val="44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и</w:t>
            </w:r>
          </w:p>
        </w:tc>
      </w:tr>
      <w:tr>
        <w:trPr>
          <w:trHeight w:val="110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>
          <w:trHeight w:val="887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совет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780" w:right="18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го обеспечения</w:t>
            </w:r>
          </w:p>
        </w:tc>
      </w:tr>
      <w:tr>
        <w:trPr>
          <w:trHeight w:val="3454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ельный совет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ельный совет МАОУ ООШ п.Грачевка рассматрива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внес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 в устав МАОУ ООШ п. Грачев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создании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и филиалов МАОУ ООШ п. Грачевка, о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и и о закрытии его представительст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реорганизации МАОУ ООШ п. Грачевка или о его ликвид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б изъя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, закрепленного за МАОУ ООШ 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чевка на праве оперативн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б участии МАОУ ООШ п. Грачевка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 плана финансово-хозяйственной деятельности автоном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представлению руководителя Школы отчеты 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МАОУ ООШ п. Грачевка и о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и его имущества, об исполнении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 финансово-хозяйственной деятельности, годовую бухгалтерскую отчетность автоном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соверш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ок по распоряжению имуществом, которым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и с частями 2 и 6 статьи 3 настоя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закона автономное учреждение 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аве распоряжаться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соверш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ных сдел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автономного учреждения о совершении сделок, в совершении которых имеется заинтересованност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ложения руководителя Школы о выбор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х организаций, в которых автоном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может открыть банковские сч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просы проведения аудита годовой бухгалтер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и автономного учреждения и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ской организации.</w:t>
            </w:r>
          </w:p>
        </w:tc>
      </w:tr>
      <w:tr>
        <w:trPr>
          <w:trHeight w:val="99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я образовате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ламентации образователь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и образовательн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тестации, повышения квалификации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ординации деятельности методических объединений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собрание трудового коллектива</w:t>
            </w:r>
          </w:p>
        </w:tc>
        <w:tc>
          <w:tcPr>
            <w:tcW w:w="7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ешать конфликтные ситуации меж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ами и администрацией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существления учебно-методической работы в Школе создано два предметных методических объедин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чета мнения обучающихся  в Школе действуют Совет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итогам 2024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7" w:name="dfasnk0ngw"/>
      <w:bookmarkEnd w:id="7"/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ФГОС начального общего и основ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ПиН 2.4.3648-20 «Санитарно-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Style24"/>
        <w:ind w:left="567" w:right="-24" w:firstLine="700"/>
        <w:rPr>
          <w:sz w:val="24"/>
          <w:szCs w:val="24"/>
        </w:rPr>
      </w:pPr>
      <w:bookmarkStart w:id="8" w:name="dfasf5r6xa"/>
      <w:bookmarkEnd w:id="8"/>
      <w:r>
        <w:rPr>
          <w:sz w:val="24"/>
          <w:szCs w:val="24"/>
        </w:rPr>
        <w:t>Реализуемые образовательные программы: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Основная образовательная программа начального общего образования (ООП НОО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Основная образовательная программа основного общего образования (ООП ООО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Адаптированная основная общеобразовательная программа начального общего образования для обучающихся с задержкой психического развития (АООП НОО ЗПР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Адаптированная общеобразовательная программа основного общего образования для обучающихся с задержкой психического развития (АООП ООО ЗПР)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 xml:space="preserve">  </w:t>
      </w:r>
      <w:r>
        <w:rPr/>
        <w:t>Адаптированная   основная общеобразовательная программа образования обучающихся с умственной отсталостью (интеллектуальными нарушениями) (АООП УО).</w:t>
      </w:r>
    </w:p>
    <w:p>
      <w:pPr>
        <w:pStyle w:val="Style25"/>
        <w:numPr>
          <w:ilvl w:val="0"/>
          <w:numId w:val="8"/>
        </w:numPr>
        <w:ind w:left="567" w:right="-24" w:hanging="360"/>
        <w:jc w:val="both"/>
        <w:rPr/>
      </w:pPr>
      <w:r>
        <w:rPr/>
        <w:t>Адаптированная основная общеобразовательная программа начального общего образования обучающихся с нарушениями опорно-двигательного аппарата (вариант 6.4.)</w:t>
      </w:r>
    </w:p>
    <w:p>
      <w:pPr>
        <w:pStyle w:val="23"/>
        <w:shd w:fill="auto" w:val="clear"/>
        <w:spacing w:lineRule="auto" w:line="240" w:before="0" w:after="0"/>
        <w:ind w:firstLine="1020"/>
        <w:rPr/>
      </w:pPr>
      <w:r>
        <w:rPr>
          <w:sz w:val="24"/>
          <w:szCs w:val="24"/>
        </w:rPr>
        <w:t xml:space="preserve">Школа, исходя из государственной гарантии прав граждан на получение бесплатного </w:t>
      </w:r>
      <w:r>
        <w:rPr>
          <w:sz w:val="24"/>
          <w:szCs w:val="24"/>
          <w:lang w:val="ru-RU"/>
        </w:rPr>
        <w:t>основного</w:t>
      </w:r>
      <w:r>
        <w:rPr>
          <w:sz w:val="24"/>
          <w:szCs w:val="24"/>
        </w:rPr>
        <w:t xml:space="preserve"> общего образования, осуществляет образовательный процесс, соответствующий</w:t>
      </w:r>
      <w:r>
        <w:rPr>
          <w:sz w:val="24"/>
          <w:szCs w:val="24"/>
          <w:lang w:val="ru-RU"/>
        </w:rPr>
        <w:t xml:space="preserve"> двум</w:t>
      </w:r>
      <w:r>
        <w:rPr>
          <w:sz w:val="24"/>
          <w:szCs w:val="24"/>
        </w:rPr>
        <w:t xml:space="preserve"> ступеням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ind w:firstLine="708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АОУ ООШ п.Грачевка</w:t>
      </w:r>
      <w:r>
        <w:rPr>
          <w:rStyle w:val="Fill"/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 является некоммерческой организацией. Образовательное учреждение не оказывает населению, предприятиям, учреждениям и организациям плат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Обучение и воспитание в школе носят общедоступный, светский характер и ведутся на русском язы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тингент обучающихся</w:t>
      </w:r>
    </w:p>
    <w:p>
      <w:pPr>
        <w:pStyle w:val="23"/>
        <w:shd w:fill="auto" w:val="clear"/>
        <w:spacing w:lineRule="auto" w:line="240" w:before="0" w:after="0"/>
        <w:ind w:right="13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обучается </w:t>
      </w:r>
      <w:r>
        <w:rPr>
          <w:sz w:val="24"/>
          <w:szCs w:val="24"/>
          <w:lang w:val="ru-RU"/>
        </w:rPr>
        <w:t>277</w:t>
      </w:r>
      <w:r>
        <w:rPr>
          <w:sz w:val="24"/>
          <w:szCs w:val="24"/>
        </w:rPr>
        <w:t xml:space="preserve"> обуча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ся в 1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классах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right="-994" w:hanging="0"/>
        <w:rPr/>
      </w:pPr>
      <w:r>
        <w:rPr>
          <w:sz w:val="24"/>
          <w:szCs w:val="24"/>
        </w:rPr>
        <w:t xml:space="preserve">на первой ступени: в 1 - 4 классах обучается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 xml:space="preserve"> человек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на второй ступени: в 5 - 9 классах обучается </w:t>
      </w:r>
      <w:r>
        <w:rPr>
          <w:sz w:val="24"/>
          <w:szCs w:val="24"/>
          <w:lang w:val="ru-RU"/>
        </w:rPr>
        <w:t>127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right="-99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енность обучающихся школы не превышает лицензионный  норматив.</w:t>
      </w:r>
    </w:p>
    <w:p>
      <w:pPr>
        <w:pStyle w:val="23"/>
        <w:shd w:fill="auto" w:val="clear"/>
        <w:spacing w:lineRule="auto" w:line="240" w:before="0" w:after="0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лассов и состав обучающихся по состоянию</w:t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31 декабря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</w:t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85"/>
        <w:gridCol w:w="1934"/>
        <w:gridCol w:w="1934"/>
        <w:gridCol w:w="193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ол-во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бучаются на д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бучаются по АОП З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бучаются по АОП УО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7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9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9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sz w:val="24"/>
                <w:szCs w:val="24"/>
                <w:lang w:val="ru-RU" w:eastAsia="ru-RU" w:bidi="ru-RU"/>
              </w:rPr>
              <w:t>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Итого: 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autoSpaceDE w:val="false"/>
        <w:ind w:right="118" w:hanging="0"/>
        <w:rPr>
          <w:rStyle w:val="Markedcontent"/>
          <w:b/>
          <w:b/>
        </w:rPr>
      </w:pPr>
      <w:r>
        <w:rPr/>
      </w:r>
    </w:p>
    <w:p>
      <w:pPr>
        <w:pStyle w:val="Normal"/>
        <w:autoSpaceDE w:val="false"/>
        <w:ind w:right="118" w:firstLine="567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Обучение в школе  осуществляется в одну смену в 13 классах-комплектах. Ежедневно в школе осуществляется подвоз 222 (80 %)</w:t>
      </w:r>
      <w:r>
        <w:rPr>
          <w:rStyle w:val="Markedcontent"/>
          <w:rFonts w:cs="Times New Roman" w:ascii="Times New Roman" w:hAnsi="Times New Roman"/>
          <w:color w:val="FF0000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учащихся. </w:t>
      </w:r>
    </w:p>
    <w:p>
      <w:pPr>
        <w:pStyle w:val="Normal"/>
        <w:autoSpaceDE w:val="false"/>
        <w:ind w:right="118" w:firstLine="567"/>
        <w:jc w:val="both"/>
        <w:rPr/>
      </w:pPr>
      <w:r>
        <w:rPr>
          <w:rStyle w:val="Markedcontent"/>
          <w:rFonts w:cs="Times New Roman" w:ascii="Times New Roman" w:hAnsi="Times New Roman"/>
        </w:rPr>
        <w:t>По да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социального паспорта в школе обучаются дети из 45 многодетных семьи,  88 малообеспеченных семей,  неполных семей – 46, 2 семьи иностранных граждан для которых русский язык не является родным языком, из этих семей в школе обучается 2  ребенка. 10 обучающихся находятся под опекой, детей инвалидов - 6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В школе обучается по адаптированным основным образовательным программам 21 обучающихся, из них 10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учащихся с умственной отсталостью, 11 учащихся с ЗПР.  На учете в КДН  не состоит никто, в ОДН – нет. </w:t>
      </w:r>
    </w:p>
    <w:p>
      <w:pPr>
        <w:pStyle w:val="23"/>
        <w:shd w:fill="auto" w:val="clear"/>
        <w:spacing w:lineRule="auto" w:line="240" w:before="0" w:after="0"/>
        <w:ind w:right="118" w:firstLine="567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</w:t>
      </w:r>
      <w:r>
        <w:rPr>
          <w:rStyle w:val="Markedcontent"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контингент обучающихся стабилен, выбытие обучающихся из ОУ происходит по причине перемены места жительства в другие районы города и выезд за пределы села, области.</w:t>
      </w:r>
      <w:r>
        <w:rPr/>
        <w:t xml:space="preserve"> </w:t>
      </w:r>
    </w:p>
    <w:p>
      <w:pPr>
        <w:pStyle w:val="23"/>
        <w:shd w:fill="auto" w:val="clear"/>
        <w:spacing w:lineRule="auto" w:line="240" w:before="0" w:after="0"/>
        <w:ind w:right="118" w:firstLine="567"/>
        <w:rPr/>
      </w:pPr>
      <w:r>
        <w:rPr>
          <w:rStyle w:val="Markedcontent"/>
          <w:sz w:val="24"/>
          <w:szCs w:val="24"/>
        </w:rPr>
        <w:t xml:space="preserve">Социальная среда, доля обучающихся с ОВЗ, доля обучающихся, для которых русский язык не является родным языком или языком повседневного общения не оказывают существенного влияния на снижение образовательных результатов. </w:t>
      </w:r>
    </w:p>
    <w:p>
      <w:pPr>
        <w:pStyle w:val="23"/>
        <w:shd w:fill="auto" w:val="clear"/>
        <w:spacing w:lineRule="auto" w:line="240" w:before="0" w:after="0"/>
        <w:ind w:right="118" w:firstLine="567"/>
        <w:rPr>
          <w:rStyle w:val="Markedcontent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9" w:name="dfasic1ufg"/>
      <w:bookmarkEnd w:id="9"/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ная работа</w:t>
      </w:r>
    </w:p>
    <w:p>
      <w:pPr>
        <w:pStyle w:val="Normal"/>
        <w:shd w:fill="FFFFFF" w:val="clear"/>
        <w:rPr/>
      </w:pPr>
      <w:bookmarkStart w:id="10" w:name="dfas5hgny2"/>
      <w:bookmarkEnd w:id="10"/>
      <w:r>
        <w:rPr>
          <w:rFonts w:cs="Times New Roman" w:ascii="Times New Roman" w:hAnsi="Times New Roman"/>
          <w:b/>
          <w:color w:val="1A1A1A"/>
        </w:rPr>
        <w:t>1</w:t>
      </w:r>
      <w:r>
        <w:rPr>
          <w:rFonts w:cs="Times New Roman" w:ascii="Times New Roman" w:hAnsi="Times New Roman"/>
          <w:color w:val="1A1A1A"/>
        </w:rPr>
        <w:t xml:space="preserve">. </w:t>
      </w:r>
      <w:r>
        <w:rPr>
          <w:rFonts w:cs="Times New Roman" w:ascii="Times New Roman" w:hAnsi="Times New Roman"/>
          <w:b/>
          <w:color w:val="1A1A1A"/>
        </w:rPr>
        <w:t>Педагогический коллектив реализует цель воспитательной работы школы через решение следующих задач: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. реализация воспитательных возможностей при проведении мероприятий,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проведенных в соответствии с образовательными событиями 2024-2025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2. реализация потенциала Советника по воспитанию и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взаимодействию с детскими общественными объединениями и Центра детских инициатив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3.реализация потенциала классного руководителя в воспитании школьников,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4. активизация участия классных сообществ в жизни школы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5. вовлечение школьников в кружки, секции, клубы, студии и иные объединения, работающие по школьным программам дополнительн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Образования и внеурочной деятельности, реализация их воспитательных возможност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6.использование в воспитании детей возможности школьного урока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7.поддержка деятельности функционирующих на базе школы детских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общественных объединений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организация профориентационной работы со школьниками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8.осуществление профилактической работы по всем направлениям;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9.дальнейшее развитие социального партнерства и использование его потенциала в воспитательной деятель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color w:val="1A1A1A"/>
        </w:rPr>
        <w:t>Воспитательная работа в школе осуществляется в рамках определенных модулей рабочей программы воспита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.Профориента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2.Работа с родителями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3.Школьный ур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4.Внеурочная деятельно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5.Классное руководст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6.Внешкольные мероприят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7.Профилактика, безопасно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8.Социальное партнерст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9.Детские общественные объедин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0.Вариативные моду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1.Школьные медиа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2.Школьные музеи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3.Школьные спортивные клубы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14.Деятельность школьного театра и спортивного клуба организуется через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кружки дополнительного образования и фиксируется в навигаторе дет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Театральный кружок занесен в реестр школьных театров.Через школьный спортивный клуб организованы  соревнования и осуществляется отбор команд на городские соревн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jc w:val="center"/>
        <w:rPr/>
      </w:pPr>
      <w:r>
        <w:rPr/>
        <w:t>В период с 1.09.2024 г по 1.04.2025 г. проведены следующие мероприят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звв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ентябрь 202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« День знаний. Россия страна возможност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солидарности в борьбе с терроризмом «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еждународный день памяти жертв фашиз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«  К 100-летию со Дня рождения Героя Советского Союза Зои Космодемьянско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сентя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сентя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сен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еждународный день пожилых люд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 День отц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</w:rPr>
              <w:t>« Международный день школьных библиотек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« День учителя (видео поздравлений)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октя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 октя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 октя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октяб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я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народного единст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 День памяти погибших при исполнении служебных обязанностей сотрудников органов внутренних дел России «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оенно  – патриотический диктант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День начала Нюрнбергского процесс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</w:rPr>
              <w:t xml:space="preserve">«День матери </w:t>
            </w:r>
            <w:r>
              <w:rPr>
                <w:rFonts w:cs="Times New Roman" w:ascii="Times New Roman" w:hAnsi="Times New Roman"/>
                <w:color w:val="1A1A1A"/>
              </w:rPr>
              <w:t xml:space="preserve"> ( мероприятия с приглашением мам в начальных классах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Государственного герба Российской Федерации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«Мы за здоровый образ жизни, классный час, беседы, часы общения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приглашением гостей.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8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ноя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0 ноября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кабрь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неизвестного солда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ция «Письмо солдату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Международный день инвалид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итва за Москву в период Великой Отечественной войны 1941-1945 г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добровольц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</w:rPr>
              <w:t xml:space="preserve">«День Героев Отечества»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Конституции Российской Феде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«Новогодние торжества по классам.»  «общешкольный Новогодний огонек.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дека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 декаб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5 декабр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Январь 202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российского студенчест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еждународный день без Интерне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День освобождения Ленинграда от фашистской блокад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нь освобождения Красной армией крупнейшего «лагеря смерти» Освенцима – День памяти жертв Холокос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5 янва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 январ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7 января </w:t>
            </w:r>
          </w:p>
        </w:tc>
      </w:tr>
    </w:tbl>
    <w:p>
      <w:pPr>
        <w:pStyle w:val="Normal"/>
        <w:rPr>
          <w:rFonts w:ascii="Calibri" w:hAnsi="Calibri" w:cs="Times New Roman"/>
          <w:vanish/>
        </w:rPr>
      </w:pPr>
      <w:r>
        <w:rPr>
          <w:rFonts w:cs="Times New Roman" w:ascii="Calibri" w:hAnsi="Calibri"/>
          <w:vanish/>
        </w:rPr>
      </w:r>
    </w:p>
    <w:p>
      <w:pPr>
        <w:pStyle w:val="Normal"/>
        <w:shd w:fill="FFFFFF" w:val="clear"/>
        <w:rPr>
          <w:rFonts w:ascii="Times New Roman" w:hAnsi="Times New Roman" w:cs="Times New Roman"/>
          <w:vanish/>
          <w:color w:val="1A1A1A"/>
        </w:rPr>
      </w:pPr>
      <w:r>
        <w:rPr>
          <w:rFonts w:cs="Times New Roman" w:ascii="Times New Roman" w:hAnsi="Times New Roman"/>
          <w:vanish/>
          <w:color w:val="1A1A1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Анализ качества и количества классных мероприятий показал: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-1. Мероприятия проведены в полном объёме, согласно планам классных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руководителей и плану советника по воспитан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2.Участие в конкурсном движении классных коллективов выросло на 40 %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Это связано с увеличением совместных онлайн-активностей и конкурсов по линии РДДМ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3. Участие в программе социальной активности младших школьников «Орля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России» выросло на 43%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4.Для сохранения исторической памяти, в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рамках патриотического воспитания продолжается проект «Киноуроки», классными коллективами просматриваются качественные художественные и документальные ленты, ролики, скачанные в сети интернет о героях России.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5.Воспитательные события, дела и мероприятия реализуются в соответствии с рабочей программой воспитания и календарными планами воспитательнойработы, а также планами ВР классных руководител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6. Работа педколлектива по патриотическому воспитанию ведется систем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целенаправленно и на хорошем уровне, что подтверждает увелич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добровольцев участников патриотических акц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7. Руководитель МО классных руководителей, социально-психологическая служба, администрация школы оказывают необходимую поддержку педагогам по реализации задач воспитания, как в соответствии с планами работы, так и по запросу педагог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IV</w:t>
      </w:r>
      <w:r>
        <w:rPr>
          <w:rFonts w:eastAsia="Calibri" w:cs="Times New Roman" w:ascii="TimesNewRomanPS-BoldMT;Times New Roman" w:hAnsi="TimesNewRomanPS-BoldMT;Times New Roman"/>
          <w:b/>
          <w:bCs/>
          <w:color w:val="000000"/>
          <w:sz w:val="26"/>
          <w:szCs w:val="28"/>
          <w:lang w:eastAsia="en-US"/>
        </w:rPr>
        <w:t>.Оценка содержания и качества подготовки обучающихс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татистика показателей за 2017–2024 </w:t>
      </w:r>
      <w:r>
        <w:rPr/>
        <w:t>годы.</w:t>
      </w:r>
    </w:p>
    <w:tbl>
      <w:tblPr>
        <w:tblW w:w="10274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"/>
        <w:gridCol w:w="2255"/>
        <w:gridCol w:w="1038"/>
        <w:gridCol w:w="1246"/>
        <w:gridCol w:w="1038"/>
        <w:gridCol w:w="1088"/>
        <w:gridCol w:w="776"/>
        <w:gridCol w:w="709"/>
        <w:gridCol w:w="917"/>
        <w:gridCol w:w="709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араметры статист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17–2018</w:t>
              <w:br/>
              <w:t>учебный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18–2019</w:t>
              <w:br/>
              <w:t>учебный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2019–2020</w:t>
              <w:br/>
              <w:t>учебный г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 конец 2020 г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онец 2021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онец 2022 го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онец 2023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онец 202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детей, обучавшихся на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ец учебного года, в том числе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чальная школа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9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сновная школ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учеников, оставленных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повторное обучение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ачальная школа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сновная школ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е получили аттестата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 основном общем образовании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ончили школу с аттестатом</w:t>
              <w:br/>
              <w:t>особого образца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 основной школе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–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lang w:eastAsia="en-US"/>
        </w:rPr>
        <w:t>при этом стабильно растет количество обучающихся Школ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бучающихся с ОВЗ в 2024 году – 20, и инвалидностью – 6, детей-инвалидов без ОВЗ – 1.</w:t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Результаты освоения обучающимися программ начального общего образования по показателю «успеваемость» в 2024</w:t>
      </w:r>
      <w:r>
        <w:rPr/>
        <w:t> году</w:t>
      </w:r>
    </w:p>
    <w:tbl>
      <w:tblPr>
        <w:tblW w:w="95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"/>
        <w:gridCol w:w="753"/>
        <w:gridCol w:w="639"/>
        <w:gridCol w:w="525"/>
        <w:gridCol w:w="1260"/>
        <w:gridCol w:w="410"/>
        <w:gridCol w:w="1261"/>
        <w:gridCol w:w="397"/>
        <w:gridCol w:w="639"/>
        <w:gridCol w:w="355"/>
        <w:gridCol w:w="646"/>
        <w:gridCol w:w="355"/>
        <w:gridCol w:w="669"/>
        <w:gridCol w:w="748"/>
      </w:tblGrid>
      <w:tr>
        <w:trPr>
          <w:trHeight w:val="31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лассы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уч-с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 успеваю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 год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 го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е 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ереведен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условно</w:t>
            </w:r>
          </w:p>
        </w:tc>
      </w:tr>
      <w:tr>
        <w:trPr>
          <w:trHeight w:val="31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 н/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метками «4» и «5»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 отметками «5»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А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Б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Если сравнить результаты освоения обучающимися программ начального общего образования по показателю «успеваемость» в 2024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 с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езультатами освоения учащимися программ начального общего образования по показателю «успеваемость» в 2023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, то можно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тметить, что процент учащихся, окончивших на «4» и «5», повышается.</w:t>
      </w:r>
    </w:p>
    <w:p>
      <w:pPr>
        <w:pStyle w:val="Normal"/>
        <w:spacing w:before="28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Результаты освоения учащимися программ основного общего образования по показателю «успеваемость» в 2024</w:t>
      </w:r>
      <w:r>
        <w:rPr/>
        <w:t> году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3"/>
        <w:gridCol w:w="926"/>
        <w:gridCol w:w="705"/>
        <w:gridCol w:w="682"/>
        <w:gridCol w:w="878"/>
        <w:gridCol w:w="771"/>
        <w:gridCol w:w="789"/>
        <w:gridCol w:w="708"/>
        <w:gridCol w:w="709"/>
        <w:gridCol w:w="592"/>
        <w:gridCol w:w="542"/>
        <w:gridCol w:w="525"/>
        <w:gridCol w:w="751"/>
        <w:gridCol w:w="567"/>
      </w:tblGrid>
      <w:tr>
        <w:trPr>
          <w:trHeight w:val="622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лассы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уч-с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успевают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д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кончил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Не успевают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ереведены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условно</w:t>
            </w:r>
          </w:p>
        </w:tc>
      </w:tr>
      <w:tr>
        <w:trPr>
          <w:trHeight w:val="14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сего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з них н/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меткам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«4» и «5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меткам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 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 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Если сравнить результаты освоения обучающимися программ основного общего образования по показателю «успеваемость» в 2024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 с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езультатами освоения учащимися программ основного общего образования по показателю «успеваемость» в 2023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ду, то можно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тметить, что процент учащихся, окончивших на «4» и «5», понизился на 9 процентов (в 2023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был 41%), процент учащихся, окончивших на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«5», повысился на 1 %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2024 году обучаю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NewRomanPSMT;SimSun" w:cs="Times New Roman"/>
          <w:color w:val="000000"/>
          <w:sz w:val="28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 w:val="28"/>
          <w:szCs w:val="28"/>
          <w:lang w:eastAsia="en-US"/>
        </w:rPr>
        <w:t>Весной 2024 года для учеников 5–9-х классов  (по программам 4-8 классов) были проведены всероссийские проверочные работы, чтобы определить уровень и качество знаний за предыдущий год обучения. В таблице представлены сравнительные результаты выполнения ВПР в 2024 году: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ласс (курс материал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едмет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редний бал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ПР 20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нализируя итоги  Всероссийских проверочных работ  2024 года стоит сделать вывод, что программный материал 2023-2024 учебного года был усвоен обучающимися. Однако, по итогам мониторинга качества образования 2024 года школа попала в перечень школ с необъективными данными.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 New Roman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зультаты ВПР были использованы педагогами для построения дальнейшей работы: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Оценки индивидуальных результатов обучения каждого конкретного ученика и построения его индивидуальной образовательной траектор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Выявления проблемных зон, планирования коррекционной работы, совершенствования методики преподавания предмета;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Диагностики знаний, умений и навыков в начале учебного года, по окончании четверти, полугодия;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Целенаправленного формирования и развития универсальных учебных действий у школьников: умений работать с разными источниками информации, работы с текстом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Корректировки индивидуальных планов профессионального развит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Общие рекоменд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Проводить текущий и промежуточный контроль УУД учащихся с целью определения «проблемных» моментов, корректировки знаний учащихс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Систематизировать работу по подготовке учащихся к ВПР с целью повышения качества их выполнения (подтверждения текущей успеваемостью учащихся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Проводить индивидуальные и групповые консультации по подготовке к ВПР разных категорий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Закону Российской Федерации «Об образовании» ФЗ № 273 от 21.12.2012 г.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сударственная итоговая аттестация выпускников 9 класса общеобразовательного учреждения осуществлялась в соответствии с Порядком проведения государственной итоговой аттестации по образовательным программам основного общего образования от 07.11.2018 года  </w:t>
      </w:r>
      <w:r>
        <w:rPr>
          <w:rFonts w:cs="Times New Roman" w:ascii="Times New Roman" w:hAnsi="Times New Roman"/>
          <w:bCs/>
          <w:color w:val="000000"/>
        </w:rPr>
        <w:t>№189/1513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4 году в МАОУ ООШ п.Грачевка_ГИА 9 прошла в обычном формате в соответствии с порядком ГИА-9.  Девятиклассники сдавали ОГЭ по русскому языку и математике, а также по двум предметам на выбор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4 году школьники, прибывшие из ДНР, ЛНР и Украины и продолжившие учебу на территории РФ, могли воспользоваться правом выбора формы ГИА: они могли сдавать ОГЭ или ЕГЭ либо пройти ГИА в форме промежуточной аттестации (постановление от 31.03.2022 № 538). В МАОУ ООШ п.Грачевка не было зачислено обучающихся 9-го класса, прибывший из ДНР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щая численность выпускников 2023/2024</w:t>
      </w:r>
      <w:r>
        <w:rPr/>
        <w:t> учебного года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795"/>
      </w:tblGrid>
      <w:tr>
        <w:trPr>
          <w:trHeight w:val="499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 классы</w:t>
            </w:r>
          </w:p>
        </w:tc>
      </w:tr>
      <w:tr>
        <w:trPr>
          <w:trHeight w:val="514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 на семейном образован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 с ОВ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обучающихся, получивших «зачёт» за итоговое собесед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, получивших аттест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2023-2024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бном году одним из условий допуска обучающихся 9-х классо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 ГИА было получение «зачета»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тоговое собеседование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ытание прошло 14.02.2024 в МАОУ ООШ п.Грачевк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 очном формате. В итоговом собеседовани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няли участие 16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(100%), все участники </w:t>
      </w:r>
      <w:bookmarkStart w:id="11" w:name="_Hlk138933716"/>
      <w:r>
        <w:rPr>
          <w:rFonts w:cs="Times New Roman" w:ascii="Times New Roman" w:hAnsi="Times New Roman"/>
          <w:color w:val="000000"/>
        </w:rPr>
        <w:t>получили «зачет».</w:t>
      </w:r>
      <w:bookmarkEnd w:id="11"/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равнительный анализ итогов обязательных экзаменов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ду 13 девятиклассников сдавали ГИА в форме ОГЭ. Обучающиеся сдали ОГЭ по основным предметам – русскому языку и математике на хорошем уровне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певаемость по математике и русскому языку за последние три года не изменилась и стабильно составляет 100 процентов. Качество понизилось  на 32 процента по русскому языку, по математике на 17 процентов.</w:t>
      </w:r>
    </w:p>
    <w:p>
      <w:pPr>
        <w:pStyle w:val="Normal"/>
        <w:spacing w:lineRule="auto" w:line="360"/>
        <w:jc w:val="center"/>
        <w:rPr/>
      </w:pPr>
      <w:r>
        <w:rPr/>
        <w:t>Результаты ОГЭ по обязательным предметам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"/>
        <w:gridCol w:w="1403"/>
        <w:gridCol w:w="1397"/>
        <w:gridCol w:w="1256"/>
        <w:gridCol w:w="1402"/>
        <w:gridCol w:w="1396"/>
        <w:gridCol w:w="1432"/>
      </w:tblGrid>
      <w:tr>
        <w:trPr/>
        <w:tc>
          <w:tcPr>
            <w:tcW w:w="105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056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23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</w:t>
            </w:r>
          </w:p>
        </w:tc>
        <w:tc>
          <w:tcPr>
            <w:tcW w:w="14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/2021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/2022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/2023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2024</w:t>
            </w:r>
          </w:p>
        </w:tc>
        <w:tc>
          <w:tcPr>
            <w:tcW w:w="1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математике</w:t>
      </w:r>
      <w:r>
        <w:rPr>
          <w:rFonts w:cs="Times New Roman" w:ascii="Times New Roman" w:hAnsi="Times New Roman"/>
          <w:color w:val="000000"/>
        </w:rPr>
        <w:t xml:space="preserve"> – 3,2, что ниже на 0,2 балла по отношению к 2023 году (2023 год – ср.б. 3,4). Первичный средний балл по школе составил 13,  что на 0,9 балла ниже первичного балла по результатам 2023 года (2023 – п.б. 13,9). Участников, набравших максимальный первичный балл – нет. Качество знаний по школе – 23%, что на 17 % ниже результатов прошлого учебного года (2023 – кач. 40 %)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русскому языку</w:t>
      </w:r>
      <w:r>
        <w:rPr>
          <w:rFonts w:cs="Times New Roman" w:ascii="Times New Roman" w:hAnsi="Times New Roman"/>
          <w:color w:val="000000"/>
        </w:rPr>
        <w:t xml:space="preserve"> – 3,3, что ниже результатов 2023 года (на 0,3 балла, 2023 год – ср.б. 3,6). Первичный средний балл по школе составил 23 б.,  что является стабильным результатом по сравнению с 2023 годом (2023 – п.б. 23 б.). Участников, набравших максимальный первичный балл – нет. Качество знаний по школе – 23%, что на 32 % ниже результатов прошлого учебного года (2023 – кач. 55%).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авнительный анализ итогов экзамена по выбор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обучающиеся в целом подтвердили свои результаты за год и выполнили федеральный государственный образовательный стандарт. В целом полученные результаты выполнения обучающимися экзамена по русскому языку и математике оказались на уровне ожидания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ОГЭ по предметам по выбору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9"/>
        <w:gridCol w:w="1685"/>
        <w:gridCol w:w="1657"/>
        <w:gridCol w:w="1627"/>
        <w:gridCol w:w="1555"/>
      </w:tblGrid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обучающихся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о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обществознанию</w:t>
      </w:r>
      <w:r>
        <w:rPr>
          <w:rFonts w:cs="Times New Roman" w:ascii="Times New Roman" w:hAnsi="Times New Roman"/>
          <w:color w:val="000000"/>
        </w:rPr>
        <w:t xml:space="preserve"> – 3,0, что ниже на 0,8 б по сравнению с прошлым годом (2023 год – ср.б. 3,8 б.). Первичный средний балл по школе составил 21  что на 3,4 балла ниже первичного балла по результатам 2023 года (2023 – п.б. 24,4 б.). Участников, набравших максимальный первичный балл – нет. Качество знаний по школе –  0%, что существенно ниже результатов прошлого учебного года (2023 – кач. 69 %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биологии</w:t>
      </w:r>
      <w:r>
        <w:rPr>
          <w:rFonts w:cs="Times New Roman" w:ascii="Times New Roman" w:hAnsi="Times New Roman"/>
          <w:color w:val="000000"/>
        </w:rPr>
        <w:t xml:space="preserve"> – 3,75, что ниже результатов 2023 года (на 0,55 балла, 2023 год – ср.б.4,3). Первичный средний балл по школе составил 27,25,  что на 6,25 балла ниже первичного балла по результатам 2023 года (2023 – п.б. 33,5). Участников, набравших максимальный первичный балл – нет . Качество знаний по школе – 75%, что на 25% ниже результатов прошлого учебного года (2023 – кач. 100%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информатике</w:t>
      </w:r>
      <w:r>
        <w:rPr>
          <w:rFonts w:cs="Times New Roman" w:ascii="Times New Roman" w:hAnsi="Times New Roman"/>
          <w:color w:val="000000"/>
        </w:rPr>
        <w:t xml:space="preserve"> – 3,0, что ниже результатов 2023 года (на 0,6 балла, 2023 год – ср.б.3,6).  Первичный средний балл по школе составил 7,75, что на 2,25 балла ниже результатов 2023 года (2023 – 10 б.). Участников, набравших максимальный первичный балл – нет. Качество знаний по школе – 0 %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физике</w:t>
      </w:r>
      <w:r>
        <w:rPr>
          <w:rFonts w:cs="Times New Roman" w:ascii="Times New Roman" w:hAnsi="Times New Roman"/>
          <w:color w:val="000000"/>
        </w:rPr>
        <w:t xml:space="preserve"> – 3,0. За последние 5 лет этот учебный предмет не выбирали, поэтому сравнивать результаты не с чем. Первичный средний балл по школе составил 18. Качество знаний по школе – 0%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географии</w:t>
      </w:r>
      <w:r>
        <w:rPr>
          <w:rFonts w:cs="Times New Roman" w:ascii="Times New Roman" w:hAnsi="Times New Roman"/>
          <w:color w:val="000000"/>
        </w:rPr>
        <w:t xml:space="preserve"> – 4,2, что значительно выше результатов 2023 года (на 0,5 балла, 2023 год – ср.б 3,7). Первичный средний балл по школе составил 23,7,  что на 3,7 балла выше первичного балла по результатам 2023 года (2023 – п.б. 20). Участников, набравших максимальный первичный балл – нет, самый высокий балл – 29 у Кизименко В.. Качество знаний по школе – 90%, что на 20% выше результатов прошлого учебного года (2023 – кач. 70%)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ний балл по школе по </w:t>
      </w:r>
      <w:r>
        <w:rPr>
          <w:rFonts w:cs="Times New Roman" w:ascii="Times New Roman" w:hAnsi="Times New Roman"/>
          <w:b/>
          <w:color w:val="000000"/>
        </w:rPr>
        <w:t>химии</w:t>
      </w:r>
      <w:r>
        <w:rPr>
          <w:rFonts w:cs="Times New Roman" w:ascii="Times New Roman" w:hAnsi="Times New Roman"/>
          <w:color w:val="000000"/>
        </w:rPr>
        <w:t xml:space="preserve"> – 3,0. За последние 5 лет этот учебный предмет не выбирали, поэтому сравнивать результаты не с чем. Первичный средний балл по школе составил 19. Качество знаний по школе – 0%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2024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ду из предметов по выбору обучающиеся чаще всего выбирали информатику и географию. Из 13 обучающихся предмет выбрали 9 человек (69 %) – информатику. 10 человека (77 %) – географию. Биологию выбрали 4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(31%) обучающихся, обществознание –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(8%), физику – 1 челове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(8%), химию – 1 человек (8 %)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равнительные данные по выбору предметов для экзамена за последние 5 учебных лет</w:t>
      </w:r>
      <w:r>
        <w:rPr/>
        <w:t xml:space="preserve"> представлены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46"/>
        <w:gridCol w:w="1277"/>
        <w:gridCol w:w="1367"/>
        <w:gridCol w:w="1247"/>
        <w:gridCol w:w="131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  <w:t>Наименование учебного предмета по выбо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  <w:t>2024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Обществозн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5 (36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5 (23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2 (63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6 (80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 (8 %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1 (79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4 (6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2 (63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0 (50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0 (77 %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9 (64 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0 (53 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6 (30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4 (31 %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Английский язы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2 (9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нфор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 (4 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7 (35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9 (69%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 (5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Физ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 (8 %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lang w:bidi="en-US"/>
              </w:rPr>
              <w:t>1 (8 %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блице данные только о выборе. В 2020 и 2021 годах экзамены по выбору не сдавались выпускниками. Таким образом, уместно сравнивать результаты экзаменов 2022 года с результатами экзаменов 2019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bookmarkStart w:id="12" w:name="_Hlk138953798"/>
      <w:bookmarkEnd w:id="12"/>
      <w:r>
        <w:rPr>
          <w:rFonts w:cs="Times New Roman" w:ascii="Times New Roman" w:hAnsi="Times New Roman"/>
          <w:b/>
          <w:bCs/>
          <w:color w:val="000000"/>
        </w:rPr>
        <w:t>Участники ГИА-9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-2024 учебном году ГИА-9 сдавали 3 обучающихся с ОВЗ.</w:t>
      </w:r>
    </w:p>
    <w:p>
      <w:pPr>
        <w:pStyle w:val="Normal"/>
        <w:shd w:fill="FFFFFF" w:val="clear"/>
        <w:ind w:firstLine="708"/>
        <w:jc w:val="both"/>
        <w:rPr/>
      </w:pPr>
      <w:bookmarkStart w:id="13" w:name="_Hlk138953798"/>
      <w:bookmarkEnd w:id="13"/>
      <w:r>
        <w:rPr>
          <w:rFonts w:cs="Times New Roman" w:ascii="Times New Roman" w:hAnsi="Times New Roman"/>
          <w:color w:val="000000"/>
        </w:rPr>
        <w:t>В 2023 - 2024 учебном году проведена итоговая аттестация 3 обучающихся, завершивших освоение адаптированных общеобразовательных программ для детей с умственной отсталостью (интеллектуальными нарушениями). Итоговая аттестация включала в себя обязательный экзамен по профильному труду. Данные выпускники намерены продолжить обучение в учреждениях профессионального образования Калининградской обла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Итоговые результаты выпускников на уровне</w:t>
        <w:br/>
        <w:t>основного общего образования за три последних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93"/>
        <w:gridCol w:w="674"/>
        <w:gridCol w:w="782"/>
        <w:gridCol w:w="686"/>
        <w:gridCol w:w="727"/>
        <w:gridCol w:w="675"/>
        <w:gridCol w:w="616"/>
        <w:gridCol w:w="540"/>
      </w:tblGrid>
      <w:tr>
        <w:trPr>
          <w:trHeight w:val="30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4</w:t>
            </w:r>
          </w:p>
        </w:tc>
      </w:tr>
      <w:tr>
        <w:trPr>
          <w:trHeight w:val="30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 9-х классов всег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 9-х классов, успевающих по итогам учебного года на "5"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 9-х классов, успевающих по итогам учебного года на "4" и "5"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9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67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567"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аттестатов особого образца за последние пять лет</w:t>
      </w:r>
    </w:p>
    <w:tbl>
      <w:tblPr>
        <w:tblW w:w="9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1"/>
        <w:gridCol w:w="1251"/>
        <w:gridCol w:w="1252"/>
        <w:gridCol w:w="1252"/>
        <w:gridCol w:w="2301"/>
        <w:gridCol w:w="2138"/>
      </w:tblGrid>
      <w:tr>
        <w:trPr>
          <w:trHeight w:val="268" w:hRule="atLeast"/>
        </w:trPr>
        <w:tc>
          <w:tcPr>
            <w:tcW w:w="944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аль «За особые успехи в учении»</w:t>
            </w:r>
          </w:p>
        </w:tc>
      </w:tr>
      <w:tr>
        <w:trPr/>
        <w:tc>
          <w:tcPr>
            <w:tcW w:w="12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2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2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2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2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3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воды о результатах ГИА-9 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Обучающиеся 9-х показали стопроцентную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певаемость по результатам ГИ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всем предметам.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ГИА-9 средний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алл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ше 4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географии.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</w:rPr>
        <w:t>Среди выпускнико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9-х классо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ттестат с отличием никто не получил.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усскому языку, математике, биологии, информатике, обществознанию  наблюдается отрицательная динамика.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18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ресные рекомендации:</w:t>
      </w:r>
    </w:p>
    <w:p>
      <w:pPr>
        <w:pStyle w:val="Style25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bCs/>
          <w:color w:val="000000"/>
        </w:rPr>
        <w:t>Учителям русского языка, математики, биологии, информатики, обществознания, физики, химии проанализировать свою работу и выявить причины снижения результатов ГИА за последние 2 года.</w:t>
      </w:r>
    </w:p>
    <w:p>
      <w:pPr>
        <w:pStyle w:val="Style25"/>
        <w:numPr>
          <w:ilvl w:val="0"/>
          <w:numId w:val="5"/>
        </w:numPr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  <w:t>Учителю географии выразить благодарность за хорошие результаты ГИА 2024 года.</w:t>
      </w:r>
    </w:p>
    <w:p>
      <w:pPr>
        <w:pStyle w:val="Style25"/>
        <w:numPr>
          <w:ilvl w:val="0"/>
          <w:numId w:val="5"/>
        </w:numPr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  <w:t>Учителям-предметникам в следующем учебном году продолжить подготовку обучающихся к успешной сдаче ГИА в 2025 год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Оценка организации учебного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я учебного процесса в МАОУ ООШ п.Грачевка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тельная деятельность в Школе осуществляется по пятидневной учебной неделе для всех классов. Занятия проводятся в одну смену.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Оценка востребованности выпускник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последние пять лет МАОУ ООШ п.Грачевка выпустила 98 выпускников основного общего образования. Из них более 50 % продолжают обучение в ПТУ или СПО, 16 % продолжают обучение на уровне среднего общего образования в другой образовательной организации, остальные трудоустраиваются.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7"/>
        <w:gridCol w:w="1852"/>
        <w:gridCol w:w="2007"/>
        <w:gridCol w:w="2007"/>
        <w:gridCol w:w="1698"/>
      </w:tblGrid>
      <w:tr>
        <w:trPr>
          <w:trHeight w:val="158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 выпускников 9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олжили обучение в 10 классе (другой О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олжили обучение в ПТУ/СП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удоустроили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рудоустроились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9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25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 (50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(6 %)</w:t>
            </w:r>
          </w:p>
        </w:tc>
      </w:tr>
      <w:tr>
        <w:trPr>
          <w:trHeight w:val="4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18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 (7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(9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(14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 (72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 (14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 (6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(25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16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 (63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19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 (70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 (30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 0 %)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 (85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 (42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 (0 %)</w:t>
            </w:r>
          </w:p>
        </w:tc>
      </w:tr>
      <w:tr>
        <w:trPr>
          <w:trHeight w:val="3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 (16 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2 (61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 (26 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 (1 %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целом можно сказать, что процент выпускников, продолжающих обучение в профессиональных образовательных организациях, с каждым годом растет, а процент нетрудоустроенных сходит на «нет»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Оценка качества кадрового обеспечения</w:t>
      </w:r>
    </w:p>
    <w:p>
      <w:pPr>
        <w:pStyle w:val="Normal"/>
        <w:ind w:firstLine="709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На период самообследования в Школе работают 21 педагог. Из них 1</w:t>
        <w:br/>
        <w:t xml:space="preserve">человек имеет среднее специальное образование. </w:t>
      </w:r>
    </w:p>
    <w:p>
      <w:pPr>
        <w:pStyle w:val="Normal"/>
        <w:ind w:firstLine="709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АОУ ООШ п. Грачевка и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Основные принципы кадровой политики направлен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на сохранение, укрепление и развитие кадрового потенциал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повышения уровня квалификации педагогических кадров.</w:t>
      </w:r>
    </w:p>
    <w:p>
      <w:pPr>
        <w:pStyle w:val="Normal"/>
        <w:ind w:firstLine="709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MT;SimSun" w:cs="Times New Roman" w:ascii="Times New Roman" w:hAnsi="Times New Roman"/>
          <w:color w:val="000000"/>
          <w:lang w:eastAsia="en-US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МАОУ ООШ п. Грачевка создана устойчивая целевая кадрова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истема, в которой осуществляется подготовка новых кадров из числа собственных выпускник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кадровый потенциал Школы динамично развивается на основе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целенаправленной работы по повышению квалификации педагог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ериод дистанционного обучения все педагоги Школы успешн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своили онлайн-сервисы, применяли цифровые образовательные ресурсы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ели электронные формы документации, в том числе электронный журна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ведения по обучению работник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МАОУ ООШ п. Грачевка</w:t>
      </w:r>
    </w:p>
    <w:p>
      <w:pPr>
        <w:pStyle w:val="Normal"/>
        <w:suppressAutoHyphens w:val="true"/>
        <w:jc w:val="center"/>
        <w:rPr/>
      </w:pPr>
      <w:r>
        <w:rPr/>
        <w:t>В течение 2024 года учителями были пройдены курсы повышения квалифик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8"/>
        <w:gridCol w:w="3236"/>
        <w:gridCol w:w="767"/>
        <w:gridCol w:w="2073"/>
        <w:gridCol w:w="202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О педаго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к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прох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чник финансирования (платно/бесплатно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лкова Светлана Васил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 системы энергетического менеджмента в муниципалитетах и в муниципальных учрежд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Региональный учебный центр», г. Калинингр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Преподавание русского языка, литературного чтения, литературы, родных языков и родных литератур в условиях введения ФОО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БНУ «Институт стратегии развития образования», г. Моск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беспечение безопасности обучающихся: действия работников ОО при террористическом акте в форме скоротечного нападения и других угрозах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, г. Калинингр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Методика преподавания учителя начальных классов в соответствии с ФГОС НОО 3 поко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Платформа», г. Ижевс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«Школа Минпросвещения России»: новые возможности для повышения качества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, г. Калининград (Цифровая система ДПО, Моск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Оказание первой помощи пострадавшим в О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Платформа», г. Ижевс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Эффективное управление командной работой в О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БОУ «Международный детский центр «Артек», г. Ял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юдже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hd w:fill="F5F5F5" w:val="clear"/>
                <w:lang w:eastAsia="en-US"/>
              </w:rPr>
              <w:t>Раннее выявление, профилактика девиаций поведения, оказание своевременной педагогической помощи детям/подростк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, г. Калининград (Цифровая система ДПО, Моск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hd w:fill="F5F5F5" w:val="clear"/>
                <w:lang w:eastAsia="en-US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5F5F5" w:val="clear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, г. Калининград (Цифровая система ДПО, Моск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hd w:fill="F5F5F5" w:val="clear"/>
                <w:lang w:eastAsia="en-US"/>
              </w:rPr>
              <w:t>Формирование метапредметных результатов на уроках в начальной шк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5F5F5" w:val="clear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, г. Калининград (Цифровая система ДПО, Моск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hd w:fill="F5F5F5" w:val="clear"/>
                <w:lang w:eastAsia="en-US"/>
              </w:rPr>
              <w:t>Актуальные вопросы воспитания в общеобразовательной орган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5F5F5" w:val="clear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, г. Калининград (Цифровая система ДПО, Москв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hd w:fill="F5F5F5" w:val="clear"/>
                <w:lang w:eastAsia="en-US"/>
              </w:rPr>
              <w:t>Содержание и формы инновационной деятельности педагога в сфере дополнительного образования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КУ КО «Региональный центр образования», г. Калинингр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уршудян Нона Норай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учение детей с ограниченными возможностями здоровья (ОВЗ) на уроках иностранного языка в условиях реализации ФГОС» 17.0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разовательный центр «ИТ переме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1.01.202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разовательный центр «ИТ переме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ь –логопе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3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 Центр повышения квалификации и переподготовки «Луч знани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ь  английского язы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11.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Краснояр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 Центр повышения квалификации и переподготовки «Луч знани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еализация требований обновлённых ФГОС ООО ,ФГОС СОО в работе учителя»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 Калининградской области 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.10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Школа Минпросвещения России»: Новые воможности для  повышения качества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 Калининградской области 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инар по играм на английском языке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02.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 Калининградской области 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0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бинар-«Агрессивный ребёнок .Как контролировать эмоц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дународный образовательный портал «Солнечный Све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Шаянова Жанара Туребек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Обеспечение безопасности обучающихся: действия работников общеобразовательных организаций при террористическом акте в форме скоротечного нападения и других угрозах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24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"Школа Минпросвещения России": новые возможности для повышения качества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48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Моторина Оксана Анатол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Обеспечение безопасности обучающихся: действия работников общеобразовательных организаций при террористическом акте в форме скоротечного нападения и других угрозах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24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"Школа Минпросвещения России": новые возможности для повышения качества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48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возчикова И. 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Культурологический подход к реализации комплексного учебного курса «Основы религиозных культур и светской этик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Обеспечение безопасности обучающихся: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действия работников общеобразовательных организаций при террористическом акте в форме скоротечного нападения и других угрозах безопасност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Методика преподавания учителя начальных классов в соответствии с ФГОС НОО 3 покол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 Оказание первой помощи пострадавшим в образовательной организац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Школа Минпросвещения России»:новые возможности для повышения качества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еализация требований  обновлённых ФГОС НОО, ФГОС ООО в работе учи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шкова М.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комплексной безопасности образовательной организации. Предотвращение террористических актов в форме скоротечного нападения в общеобразовательных организ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ект "Школа Минпросвещения Росс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Школа современного учителя русского языка и литературы: достижение российской наук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А «Академия реализации государственной политики и профессионального развития работников образования Министерства просвещения РФ»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О «Центр непрерывного развития личности и реализации человеческого потенциала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казание первой помощи пострадавшим в образовательной организац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ной некоммерческой организации дополнительного профессионального образования 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Воспитание школьников через театральную деятельност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Современные подходы к деятельности педагога дополнительного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усский язык и литературы: теория и методика преподавания в образовательной организац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ной некоммерческой организации дополнительного профессионального образования 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Желудкова Татьяна Сергеевн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Цифровые инструменты в образован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Подготовка педагогических и руководящих работников системы образования для работы по новым ФГОС, в том числе по организации обучения детей с ограниченными возможностями здоровья детей-инвали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Реализация требований обновленных ФГОС ООО, ФГОС СОО в работе учителя» (русский язык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Реализация требований обновленных ФГОС ООО, ФГОС СОО в работе учителя» (литератур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Оказание первой помощи пострадавшим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Школа современного учителя русского языка и литературы: достижения российской нау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0"/>
                <w:lang w:eastAsia="en-US"/>
              </w:rPr>
              <w:t>Формирование умений согласованного критериального оценивания у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  <w:lang w:eastAsia="en-US"/>
              </w:rPr>
              <w:t>"Школа Минпросвещения России": новые возможности для повышения качества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0"/>
                <w:lang w:eastAsia="en-US"/>
              </w:rPr>
              <w:t>Обеспечение безопасности обучающихся: действия работников общеобразовательных организаций при террористическом акте в форме скоротечного нападения и других угрозах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2"/>
                <w:szCs w:val="20"/>
                <w:lang w:eastAsia="en-US"/>
              </w:rPr>
              <w:t>Инвариантный модуль. Формирование умений согласованного критериального оценивания у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color w:val="40404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rPr>
                <w:rFonts w:ascii="Times New Roman" w:hAnsi="Times New Roman" w:cs="Times New Roman"/>
                <w:iCs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Дистанционно </w:t>
              <w:br/>
              <w:t>(КОИРО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«Образовательный центр «И</w:t>
            </w:r>
            <w:r>
              <w:rPr>
                <w:rFonts w:cs="Times New Roman" w:ascii="Times New Roman" w:hAnsi="Times New Roman"/>
                <w:sz w:val="22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– переме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НОЧУ ВО «Московский институт психоанализ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КОИР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КОИ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Комиссия Автономной некомерческой организации дополнительного профессионального образования «Платформ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КОИР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КОИР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КОИ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Бесплат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Бесплат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лаказова С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требований обновленных ФГОС НОО, ФГОС ООО в работе учител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еспечение освоения обучающимися образовательной программы ООО по географии в условиях независимой оценки качества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Эффективная педагогическая деятельность в условиях новых ФГОС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едагогическая деятельность в ОУК в условиях новых ФГОС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ная некоммерческая организация дополнительного образования «Открытое образовани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казание первой помощи пострадавшим в О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Автономная некоммерческая организация дополнительного профессионального образования 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Школа Мин просвещения России»: новые возможности для повышения качества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Обеспечение безопасности обучающихся: действия работников ОО при террористическом акте в форме скоротечного нападения и других угрозах безопасности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Цифровые инструменты в образован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учение в качестве организатора в аудитории при проведении государственной итоговой аттестации по образовательной программе ОО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учение в качестве организатора вне аудитории при проведении государственной итоговой аттестации по образовательной программе ОО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еализация программы непосредственного применения учебного предмета «Географ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Научно-методические основы подготовки обучающихся к участию во Всероссийской олимпиаде школьников по биолог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разовательный центр «Сириус» «Фонд «Талант и успе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Эффективное управление командной работой в О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Б ОУ «Международный детский центр «Артек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исеенко Вероника Эдвин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безопасности обучающихся: действия работников общеобразовательных организаций при террористическом акте в форме скоротечного нападения и других угрозах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матика: теория и методика преподавания в образовательной орган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кола Минпросвещения России: новые возможности для повышения каччества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ическое образование: теория и методика преподавания в 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азание первой помощи пострадавшим в образовательной орган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умений согласованного критериального оценивания у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тор в аудитории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тор вне аудитории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ИР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щук Н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Компьютерное моделирование и проектировани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БОУ ВО «Санкт-Петербургский государственный морской технический университе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именение беспилотных летательных аппаратов при организации проектной деятельности обучающихс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Школа беспилотной авиац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ператор дрон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ГБОУ ВО «Московский авиационный институт (национальный исследовательский университет)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беспечение безопасности обучающихся: действия работников общеобразовательных организаций при террористическом акте в форме скоротечного нападения и других угроз безопасност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Реализация требований обновленных ФГОС ООО, в работе учителя» (информати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именение цифровых технологий в образовании в условиях информационного обществ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»Школа Минпросвещения России»: новые возможности для повышения качества образован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стерство образования Калининградской области ГАУ дополнительного профессионального образования калининградской области «Институт развития образова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казание первой помощи пострадавшим в образовательной организаци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я АНО ДПО «ПЛАТФОРМ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умилова Карина Юр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умений согласованного критериального оценивания у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Школа Минпросвещения России": новые возможности для повышения качества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читательской грамотности у обучающихся посредством внеурочной деятельности на базе школьной библиоте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лючевые аспекты деятельности классного руководителя: формирование классного коллектива и работа с родител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нинградский областной институт развития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ессиональная деятельность педагога-библиотекар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ДПО "ПЛАТФОРМА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бюджет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val="en-US" w:eastAsia="en-US"/>
        </w:rPr>
        <w:t>VII</w:t>
      </w: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eastAsia="en-US"/>
        </w:rPr>
        <w:t xml:space="preserve">. </w:t>
      </w: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val="en-US" w:eastAsia="en-US"/>
        </w:rPr>
        <w:t> </w:t>
      </w:r>
      <w:r>
        <w:rPr>
          <w:rFonts w:eastAsia="TimesNewRomanPSMT;SimSun" w:cs="Times New Roman" w:ascii="Times New Roman" w:hAnsi="Times New Roman"/>
          <w:b/>
          <w:bCs/>
          <w:color w:val="000000"/>
          <w:szCs w:val="28"/>
          <w:lang w:eastAsia="en-US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 xml:space="preserve">В МАОУ ООШ п.Грачевка имеется две библиотеки: одна – для начальной школы, другая – для основной. В библиотеке имеется рабочее место библиотекаря, оснащенной компьютером. В 2024 году общий фонд библиотеки составил 6494 экземпляра, из них: 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4256 учебника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206 учебных пособий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1929 художественной литературы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103 справочного материала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Фонд библиотеки соответствует требованиям ФГОС, учебники фонда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br/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входят в федеральный перечень, утвержденный приказом Минпросвещения</w:t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br/>
      </w: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России от 20.05.2020 № 254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szCs w:val="28"/>
          <w:lang w:eastAsia="en-US"/>
        </w:rPr>
        <w:t>Средний уровень посещаемости библиотеки – 5 человек в день. Оснащенность библиотеки учебными пособиями достаточная. При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Оценка материально-технической баз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мфортная образовательная среда предполагает хорошо развиту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кабинетную систему, отвечающую современным требованиям. В здания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МАОУ ООШ п. Грачевка созданы все современные условия для обучения 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оспитания, в том числе приспособленные для использования инвалидами 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лицами с ограниченными возможностями здоровья, для проведения учебны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занятий, но и для организации содержательной внеучебной деятельно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Школа располагает двумя зданиями в разных поселках: в здании п.Красноторовка обучаются 1-4 классы и группа кратковременного пребывания, в здании п.Грачевка обучаются 5-9 классы. Всего в школе расположено  16 учебных кабинетов, 10 из которых оборудованы интерактивными досками, два спортивных зала, актовый зал, комната релаксации, медиа-центр, мастерская-аквариум, технопарк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каждом кабинете комбинируется маркерная доска совместно с интерактивной доской или проектором. Мебель в учебных кабинетах постоянно обновляется, в соответствии с ГОСТами. Во всех учебных кабинетах оборудованы рабочие места учител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школе имеется 4 школьных автобуса 2019, 2016, 2019, 2021 года выпусков соответственно, рассчитанных на 33, 28, 16 и 32 мест, оснащенных системой ГЛАНАСС, тахографами.</w:t>
      </w:r>
    </w:p>
    <w:p>
      <w:pPr>
        <w:pStyle w:val="Normal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В текущем учебном году в школе обучаются инвалиды и обучающиеся с ограниченными возможностями здоровья:</w:t>
        <w:br/>
        <w:t>1. С интеллектуальными нарушениями – 11.</w:t>
        <w:br/>
        <w:t>2.С задержкой психического развития – 13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Все дети-инвалиды и дети с ОВЗ (у/о) обучаются по адаптированной</w:t>
        <w:br/>
        <w:t>образовательной программе с использованием специальных учебников, учебных пособий и дидактических материалов, реализующих образовательную деятельность по адаптированным основным общеобразовательным программам для детей с умственной отсталостью, рекомендованным в коррекционной педагогике. Разработаны соответствующие рабочие программы для учебных предметов и дисциплин. Все дети с ОВЗ (ЗПР) обучаются по адаптированной образовательной программе для детей с ЗРП с использованием учебников, учебных пособий и дидактических материалов, реализующих образовательную деятельность по адаптированным основным общеобразовательным программам. Разработаны соответствующие рабочие программы для учебных предметов и дисциплин.</w:t>
        <w:br/>
        <w:t>Организация тренингов с лицами с ОВЗ и инвалидностью по следующим</w:t>
        <w:br/>
        <w:t>направлениям: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эффективная межличностная коммуникабельность учащихся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обучение навыкам самоконтроля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развитие личностного самоконтроля с навыками противодействия давлению среды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обучение эффективным формам поведения в стрессовых ситуациях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формирование лидерского потенциала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повышение самооценки личности лиц с ОВЗ;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- групповая психотерапия лиц с ОВЗ.</w:t>
      </w:r>
    </w:p>
    <w:p>
      <w:pPr>
        <w:pStyle w:val="Normal"/>
        <w:jc w:val="both"/>
        <w:rPr>
          <w:rFonts w:ascii="Times New Roman" w:hAnsi="Times New Roman" w:eastAsia="TimesNewRomanPSMT;SimSun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Организация психологической помощи: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 xml:space="preserve">а) консультация лиц с ОВЗ и инвалидностью с психологическими проблемами; 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б) организация семинаров и бесед по алкогольной и наркотической зависимости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Специальных технических средств обучения коллективного и индивидуального пользования по адаптированной образовательной программе не предусмотрено, так как в школе отсутствуют дети-инвалиды и дети с ОВЗ, которым требуются специальные технические средства обучения.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 xml:space="preserve">Во время проведения занятий в классах, где обучаются инвалиды и обучающиеся с ОВЗ, возможно применение мультимедийных средств, оргтехники, слайд-проекторов и иных средств для повышения уровня восприятия учебной информации обучающимися с различными нарушениями. Для разъяснения отдельных вопросов изучаемой дисциплины учителями дополнительно проводятся групповые и индивидуальные консультации. </w:t>
      </w:r>
    </w:p>
    <w:p>
      <w:pPr>
        <w:pStyle w:val="Normal"/>
        <w:jc w:val="both"/>
        <w:rPr/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Из конкретной ситуации и индивидуальных потребностей обучающихся инвалидов и лиц с ограниченными возможностями здоровья предусматривается: возможность индивидуального сопровождения и консультирования учащихся по организационным и учебным вопросам; работа с семьей учащегося; методическая работа с учителями; организация внеучебной (воспитательной) работы с учащимися; оказание содействия</w:t>
        <w:br/>
        <w:t>детям с ОВЗ в организации отдыха, трудоустройства и т.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lang w:eastAsia="en-US"/>
        </w:rPr>
        <w:t>Психолого-педагогическое сопровождение в школе организуют психолог, социальный педагог и классный руководитель</w:t>
      </w:r>
      <w:r>
        <w:rPr>
          <w:rFonts w:eastAsia="TimesNewRomanPSMT;SimSun" w:cs="Times New Roman" w:ascii="TimesNewRomanPSMT;SimSun" w:hAnsi="TimesNewRomanPSMT;SimSun"/>
          <w:color w:val="000000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 МАОУ ООШ п. Грачевка утверждено Положение о внутренней системе оценки качества образования. По 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В мае 2024 года было проведено анкетирование среди обучающихся 5-9 классов. Результаты анонимного опроса показали в целом удовлетворенность   обучающихся образовательным процессом  и комфортность обучения в школе среди 5-9 клас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В сравнении с опросом 2023 года по каждой позиции есть рост ответов «Да» и снижение ответов «Нет». Особенно в вопросах «Я иду в школу с радостью», «На уроке я могу всегда свободно высказать свое мнение», «В школе есть учитель, которому я могу рассказать свою проблему»,  «На уроке учитель  обращается ко мне по имени»,  «У меня есть выбор внеурочной деятельности», «В моей школе замечают мои успехи, когда я делаю  что-то полезное и важное для нее» и др. 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Но есть позиции, которые требует более внимательного отношения и дополнительного изуч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Более половины респондентов все же не устраивает школьное меню. Этот показатель снизился на 10 %, но проблемы остают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 все же 74 % обучающихся ответили, что любят и гордятся тем, что учатся в нашей школе.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едагогическим коллективом были разработаны рекомендаци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овести совещание при директоре с приглашением директора ООО «УРА» для проработки и внесения изменений в школьное меню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родолжать применение личностно - ориентированного подхода к обучающимся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Классным руководителям детально проработать отрицательные результаты в каждом классе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анные приведены по состоянию на 30 декабря 2024 года.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2"/>
        <w:gridCol w:w="1380"/>
        <w:gridCol w:w="1785"/>
      </w:tblGrid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, успевающих на «4» и «5» по результатам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 (48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3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,2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 (72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 (3%)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(3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0 (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77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65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3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 (30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 (50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(25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 (2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 (25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 (17 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 (10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 (100 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Инфраструктур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4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77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(100%)</w:t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,72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5" w:right="843" w:gutter="0" w:header="0" w:top="884" w:footer="3" w:bottom="14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NewRomanPSMT;SimSun" w:cs="Times New Roman"/>
          <w:color w:val="000000"/>
          <w:sz w:val="28"/>
          <w:szCs w:val="28"/>
          <w:lang w:eastAsia="en-US"/>
        </w:rPr>
      </w:pPr>
      <w:r>
        <w:rPr>
          <w:rFonts w:eastAsia="TimesNewRomanPSMT;SimSu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выводы по итогам самообследования</w:t>
      </w:r>
    </w:p>
    <w:p>
      <w:pPr>
        <w:pStyle w:val="23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Деятельность школы строится в соответствии с федеральным законом РФ «Об образовании в РФ», нормативно-правовой базой, программно-целевыми установками Министерства образования Оренбургской области, Российской Федераци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Школа функционирует стабильно. Реализация перспективной Программы развития  позволяет перейти на режим развит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Повышается информационная открытость образовательного учреждения посредством публичного доклада, ежегодно размещаемого на школьном сайт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800"/>
        <w:rPr>
          <w:sz w:val="24"/>
          <w:szCs w:val="24"/>
        </w:rPr>
      </w:pPr>
      <w:r>
        <w:rPr>
          <w:sz w:val="24"/>
          <w:szCs w:val="24"/>
        </w:rPr>
        <w:t>Результаты деятельности школы по различным направлениям могут быть транслируемы в другие учебные учреждения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Окончательный вывод по самообследованию:</w:t>
      </w:r>
    </w:p>
    <w:p>
      <w:pPr>
        <w:pStyle w:val="23"/>
        <w:shd w:fill="auto" w:val="clear"/>
        <w:spacing w:lineRule="auto" w:line="240" w:before="0" w:after="0"/>
        <w:ind w:firstLine="800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соответствует заявленному статусу.</w:t>
      </w:r>
      <w:bookmarkStart w:id="14" w:name="dfasvp1ghd"/>
      <w:bookmarkStart w:id="15" w:name="dfaspi39ru"/>
      <w:bookmarkEnd w:id="14"/>
      <w:bookmarkEnd w:id="15"/>
      <w:r>
        <w:rPr>
          <w:color w:val="FF0000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SimSun"/>
    <w:charset w:val="86"/>
    <w:family w:val="auto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b/>
      <w:bCs/>
      <w:sz w:val="36"/>
      <w:szCs w:val="24"/>
      <w:lang w:val="en-US"/>
    </w:rPr>
  </w:style>
  <w:style w:type="character" w:styleId="Xphmenubutton">
    <w:name w:val="x-ph__menu__button"/>
    <w:qFormat/>
    <w:rPr/>
  </w:style>
  <w:style w:type="character" w:styleId="Fontstyle01">
    <w:name w:val="fontstyle01"/>
    <w:qFormat/>
    <w:rPr>
      <w:rFonts w:ascii="TimesNewRomanPSMT;SimSun" w:hAnsi="TimesNewRomanPSMT;SimSun" w:cs="TimesNewRomanPSMT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Times New Roman" w:hAnsi="Times New Roman" w:cs="Times New Roman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cs="Times New Roman"/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  <w:ind w:left="3" w:firstLine="70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900" w:after="360"/>
      <w:ind w:firstLine="70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6" w:hanging="0"/>
    </w:pPr>
    <w:rPr>
      <w:rFonts w:ascii="Times New Roman" w:hAnsi="Times New Roman" w:cs="Times New Roman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12:00Z</dcterms:created>
  <dc:creator>o.tabanina</dc:creator>
  <dc:description/>
  <cp:keywords/>
  <dc:language>en-US</dc:language>
  <cp:lastModifiedBy>USER</cp:lastModifiedBy>
  <cp:lastPrinted>2022-04-27T10:41:00Z</cp:lastPrinted>
  <dcterms:modified xsi:type="dcterms:W3CDTF">2025-04-17T16:37:00Z</dcterms:modified>
  <cp:revision>168</cp:revision>
  <dc:subject/>
  <dc:title/>
</cp:coreProperties>
</file>