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113"/>
        <w:gridCol w:w="3409"/>
        <w:gridCol w:w="72"/>
        <w:gridCol w:w="3615"/>
        <w:gridCol w:w="3607"/>
        <w:gridCol w:w="15"/>
        <w:gridCol w:w="33"/>
      </w:tblGrid>
      <w:tr>
        <w:trPr/>
        <w:tc>
          <w:tcPr>
            <w:tcW w:w="1556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</w:t>
            </w: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Начальник лагеря</w:t>
            </w:r>
          </w:p>
          <w:p>
            <w:pPr>
              <w:pStyle w:val="Normal"/>
              <w:jc w:val="right"/>
              <w:rPr/>
            </w:pPr>
            <w:r>
              <w:rPr/>
              <w:t>___________ Волкова С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-  СЕТ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летнего оздоровительного лагер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 дневным пребыванием детей «Грачата» на базе МАОУ ООШ п. Грачевка  с 01.06.2025 по 21.06.2025 года (п. Красноторовка)</w:t>
            </w:r>
            <w:r>
              <w:rPr/>
              <w:t xml:space="preserve"> 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ТРЯД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ОТРЯД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ОТРЯ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день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нь защиты детей. Открытие лагерной смены. День путешестви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детей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детей  с планом работы на сегодня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00 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ездное мероприятие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ездка в п. Янтарный, янтарный карье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ное время, анализ дн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02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день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  <w:t>День безопасност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11111"/>
                <w:sz w:val="28"/>
              </w:rPr>
            </w:pPr>
            <w:r>
              <w:rPr>
                <w:b/>
                <w:i/>
                <w:color w:val="111111"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1.0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 прежде всего!»</w:t>
              <w:br/>
              <w:t xml:space="preserve">Беседы о правилах поведения, проведение инструктажей по ТБ и правилам поведения в лагере.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 прежде всего!»</w:t>
              <w:br/>
              <w:t>Беседы о правилах поведения, проведение инструктажей по ТБ и правилам поведения в лаге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Безопасность прежде всего!»</w:t>
              <w:br/>
              <w:t>Беседы о правилах поведения, проведение инструктажей по ТБ и правилам поведения в лагере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0-12.3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Детства яркая планета» ко дню защиты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3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3 день</w:t>
            </w:r>
          </w:p>
        </w:tc>
        <w:tc>
          <w:tcPr>
            <w:tcW w:w="10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музыки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ародные музыкальные инструменты», ознакомление по теме, подготовка информации для выступления перед другими отрядам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Знаменитые детские композиторы», ознакомление по теме, подготовка информации для выступления перед другими отрядам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Русская гармошка», ознакомление по теме, подготовка информации для выступления перед другими отрядам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4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4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творчеств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3.3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рограмме лагеря, отрядное время, общественно-полезный труд, работа круж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работы лагер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одготовка к открытию лагеря: название отряда, девиз, эмблема, стенгазет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работы лагер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одготовка к открытию лагеря: название отряда, девиз, эмблема, стенгазет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 работы лагеря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Подготовка к открытию лагеря: название отряда, девиз, эмблема, стенгазет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Открытие лагерной смены «А у нас сегодня лето!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Конкурс рисунков на асфальте «Мир глазами детей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5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5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ка в г. Калининград, посещение Кафедрального собора, концерт органной музыки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6.06.2025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6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Пушкинский день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«Тайны Лукоморья: путешествие в мир А.С. Пушкина». Подготовка к инсценированию отрывков из произведений А.С.Пушкина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тературная гостиная «Читаем Пушкина». </w:t>
            </w:r>
            <w:r>
              <w:rPr>
                <w:bCs/>
              </w:rPr>
              <w:t>Подготовка к инсценированию отрывков из произведений А.С.Пушкин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мастерская «Золотая рыбка» (аппликация). </w:t>
            </w:r>
            <w:r>
              <w:rPr>
                <w:bCs/>
              </w:rPr>
              <w:t>Подготовка к инсценированию отрывков из произведений А.С.Пушкин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инсценировок, подготовленных отрядам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7.06.2025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7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русского языка (ИЛИ МОР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а по программе лагеря, отрядное врем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ест-игра «Путешествие в страну родного языка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Фестиваль «Любимые игры пушкинской поры»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1"/>
              <w:rPr/>
            </w:pPr>
            <w:r>
              <w:rPr/>
              <w:t>«Чистописание и каллиграфия: пишем пером и чернилами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08.06.2025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8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символов России (ВОСКРЕСЕНЬ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 русской матрешк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Символы Росси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 Россией в сердце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9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9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г. Пионерский: просмотр мультфильма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0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п. Некрасово: посещение Шаакен-Дорфа, экскурсия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11.06.2024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1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символов Рос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стория русской матрешк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икторина «Символы Росси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ворческая мастерская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С Россией в сердце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кторина от библиотеки п. Красноторовка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  «Моя Россия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12.06.2025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2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</w:rPr>
            </w:pPr>
            <w:r>
              <w:rPr>
                <w:b/>
                <w:sz w:val="28"/>
              </w:rPr>
              <w:t>День России (ПЯТНИЦА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.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Квест "Край любимый, край заветный мой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3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3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утешестви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ездное мероприятие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Поездка в Г. Калининград, парк Юност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4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4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кино и мультфильмов (ИЛИ МОР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Презентация «Как появляется мультфильм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Знакомство с мультикнигой «Пятачок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Мой любимый киногерой», выставка рисунков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рядное время.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перация «Уют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трядное время, анализ дня, операция «Нас здесь не было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5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5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День творчества (ВОСКРЕСЕНЬ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Узнавай-Ка»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езентация «Народные промыслы России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очитай-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луб Риторика «История Дымковской игрушки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МастерилКа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стер-класс «Дымковская игрушка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6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6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смекалистых детей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Интересные научные факты»,  викторин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учный кроссворд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Научная лаборатория», эксперимен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совместно с библиотекой п. Красноторовка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а «Поле чудес» «Артек – мир детства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7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17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настольных игр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.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Настольные игры. Соревнования по шахматам, шашкам, «Морскому бою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едение «Урока Победы»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Western"/>
              <w:snapToGrid w:val="false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8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8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ПД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3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Дорожные ловушки» тематическая бесе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овая программа «У светофора каникул нет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Эстафета по правилам ДД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19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>19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  <w:t>День дружбы (ИЛИ МОРЕ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Игры Орлят Росс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0.00-10.40 – занятие в кабинете информатики (Боровенников А.А.)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Игра «Угадай мелодию» (песни про дружбу). 10.50-11.30 – занятие в кабинете информатики (Боровенников А.А.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Соревнование по пионерболу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1.40-12.20 – занятие в кабинете информатики (Боровенников А.А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8"/>
              </w:rPr>
              <w:t>День защитников земли русской. День памяти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Час истории «Хроники войны»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ая гостиная «Читаем детям о войне»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«Песни о войне», военные песн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1.06.202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21 день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sz w:val="28"/>
              </w:rPr>
              <w:t>День закрытия лагерной смен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30- 8.4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Прием детей.                           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Встреча детей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8.45-9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линей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Ознакомление детей  с планом работы на день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00-9.1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тренняя зарядк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Утренняя зарядка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9.15- 10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Завтрак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>Завтрак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-12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Работа по программе лагеря, отрядное время, общественно-полезный труд, работа кружков, секций.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Флешмоб «Лето, танцы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Концерт «До новых встреч!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онкурс рисунков на асфальте «Мой лагерь»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30-13.0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о-оздоровительный час</w:t>
            </w:r>
          </w:p>
        </w:tc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вижные игры на свежем воздухе, эстафеты, походы, экскурсии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.00-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бе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ед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before="0" w:after="1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До встречи!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color w:val="00000A"/>
      <w:sz w:val="22"/>
      <w:szCs w:val="22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3:47:00Z</dcterms:created>
  <dc:creator>1111</dc:creator>
  <dc:description/>
  <cp:keywords/>
  <dc:language>en-US</dc:language>
  <cp:lastModifiedBy>Светлана</cp:lastModifiedBy>
  <cp:lastPrinted>2025-05-21T16:30:00Z</cp:lastPrinted>
  <dcterms:modified xsi:type="dcterms:W3CDTF">2025-05-21T14:32:00Z</dcterms:modified>
  <cp:revision>6</cp:revision>
  <dc:subject/>
  <dc:title/>
</cp:coreProperties>
</file>