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15"/>
        <w:gridCol w:w="3404"/>
        <w:gridCol w:w="78"/>
        <w:gridCol w:w="3607"/>
        <w:gridCol w:w="3611"/>
        <w:gridCol w:w="15"/>
        <w:gridCol w:w="33"/>
      </w:tblGrid>
      <w:tr>
        <w:trPr/>
        <w:tc>
          <w:tcPr>
            <w:tcW w:w="155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Начальник лагеря</w:t>
            </w:r>
          </w:p>
          <w:p>
            <w:pPr>
              <w:pStyle w:val="Normal"/>
              <w:jc w:val="right"/>
              <w:rPr/>
            </w:pPr>
            <w:r>
              <w:rPr/>
              <w:t>___________ Волкова С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-  С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летнего оздоровительного лагер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дневным пребыванием детей «Грачата» на базе МАОУ ООШ п. Грачевка  с 01.06.2025 по 21.06.2025 года (п. Грачевка)</w:t>
            </w:r>
            <w:r>
              <w:rPr/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РЯ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ТРЯ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ТРЯ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День защиты детей. Открытие лагерной смен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сегодн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сегодня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сегодн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.00 -11.3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о программе лагеря, отрядное время, общественно-полезный труд, работа по отрядам, подготовка к открытию лагер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 работы лагеря </w:t>
            </w:r>
          </w:p>
          <w:p>
            <w:pPr>
              <w:pStyle w:val="Normal"/>
              <w:rPr/>
            </w:pPr>
            <w:r>
              <w:rPr/>
              <w:t>Подготовка к открытию лагеря: название отряда, девиз, эмблема, стенгаз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 работы лагеря </w:t>
            </w:r>
          </w:p>
          <w:p>
            <w:pPr>
              <w:pStyle w:val="Normal"/>
              <w:rPr/>
            </w:pPr>
            <w:r>
              <w:rPr/>
              <w:t>Подготовка к открытию лагеря: название отряда, девиз, эмблема, стенгазет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 работы лагеря </w:t>
            </w:r>
          </w:p>
          <w:p>
            <w:pPr>
              <w:pStyle w:val="Normal"/>
              <w:rPr/>
            </w:pPr>
            <w:r>
              <w:rPr/>
              <w:t>Подготовка к открытию лагеря: название отряда, девиз, эмблема, стенгазе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лагерной смены «А у нас сегодня лето!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 13.0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 «Мир глазами детей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я «Уют»</w:t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ное время, анализ дн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2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день</w:t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  <w:t>День безопас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зопасность прежде всего!»</w:t>
              <w:br/>
              <w:t>Беседы о правилах поведения, проведение инструктажей по ТБ и правилам поведения в лагере. 10.00-10.40 – занятие в кабинете информатики (Боровенников А.А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зопасность прежде всего!»</w:t>
              <w:br/>
              <w:t>Беседы о правилах поведения, проведение инструктажей по ТБ и правилам поведения в лагер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50-11.30 – занятие в кабинете информатики (Боровенников А.А.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зопасность прежде всего!»</w:t>
              <w:br/>
              <w:t>Беседы о правилах поведения, проведение инструктажей по ТБ и правилам поведения в лагер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40-12.20 – занятие в кабинете информатики (Боровенников А.А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 день</w:t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ень музы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родные музыкальные инструменты», ознакомление по теме, подготовка информации для выступления перед другими отряд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наменитые детские композиторы», ознакомление по теме, подготовка информации для выступления перед другими отряда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усская гармошка», ознакомление по теме, подготовка информации для выступления перед другими отрядам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путешестви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ое мероприятие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Поездка на Янтарный комбинат в п. Янтарный: экскурсия, прогулка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8"/>
              </w:rPr>
              <w:t>День здоровь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рограмме лагеря, отрядное время, общественно-полезный труд, занятия в кружка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 о ЗОЖ, просмотр фильмов на тему о ЗО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0-10.40 – занятие в кабинете информатики (Боровенников А.А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 о ЗОЖ, просмотр фильмов на тему о ЗО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50-11.30 – занятие в кабинете информатики (Боровенников А.А.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 о ЗОЖ, просмотр фильмов на тему о ЗО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40-12.20 – занятие в кабинете информатики (Боровенников А.А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6.06.202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6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ушкинский день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секц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ллектуальная игра </w:t>
            </w:r>
          </w:p>
          <w:p>
            <w:pPr>
              <w:pStyle w:val="Default"/>
              <w:rPr/>
            </w:pPr>
            <w:r>
              <w:rPr>
                <w:bCs/>
              </w:rPr>
              <w:t>«Тайны Лукоморья: путешествие в мир А.С. Пушкина». Подготовка к инсценированию отрывков из произведений А.С.Пушкин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ая гостиная «Читаем Пушкина». </w:t>
            </w:r>
            <w:r>
              <w:rPr>
                <w:bCs/>
              </w:rPr>
              <w:t>Подготовка к инсценированию отрывков из произведений А.С.Пушки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ворческая мастерская «Золотая рыбка» (аппликация). </w:t>
            </w:r>
            <w:r>
              <w:rPr>
                <w:bCs/>
              </w:rPr>
              <w:t>Подготовка к инсценированию отрывков из произведений А.С.Пушкин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инсценировок, подготовленных отрядам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7.06.202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русского языка (ИЛИ МОРЕ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абота по программе лагеря, отрядное врем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ест-игра «Путешествие в страну родного язык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стиваль «Любимые игры пушкинской поры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/>
              <w:t>«Чистописание и каллиграфия: пишем пером и чернилами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8.06.202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имволов России (ВОСКРЕСЕНЬЕ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русской матреш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ина «Символы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 Россией в сердце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09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9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ПД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Дорожные ловушки» тематическая 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00-10.40 – занятие в кабинете информатики (Боровенников А.А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гровая программа «У светофора каникул не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50-11.30 – занятие в кабинете информатики (Боровенников А.А.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Эстафета по правилам Д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40-12.20 – занятие в кабинете информатики (Боровенников А.А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0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iCs/>
                <w:sz w:val="28"/>
              </w:rPr>
              <w:t xml:space="preserve">День смекалистых детей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Интересные научные факты»,  викторин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0.00-10.40 – занятие в кабинете информатики (Боровенников А.А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учный кроссворд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10.50-11.30 – занятие в кабинете информатики (Боровенников А.А.)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Научная лаборатория», эксперименты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1.40-12.20 – занятие в кабинете информатики (Боровенников А.А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1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ень путешестви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ое мероприятие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ездка в п. Некрасово: посещение Шаакен-Дорфа, экскурсия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12.06.2025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2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sz w:val="28"/>
              </w:rPr>
              <w:t>День России (ПЯТНИЦА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бота по программе лагеря, отрядное время, общественно-полезный труд.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вест "Край любимый, край заветный мой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3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3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ень путешестви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ое мероприятие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ездка в Г. Калининград, парк Юност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4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4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кино и мультфильмов (ИЛИ МОРЕ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Как появляется мультфильм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мультикнигой «Пятачо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Мой любимый киногерой», выставка рисунко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5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5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творчества (ВОСКРЕСЕНЬЕ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 «Народные промыслы Росси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уб Риторика «История Дымковской игруш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Мастерил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тер-класс «Дымковская игрушка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6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6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ень путешестви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е мероприятие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ездка в г. Пионерский: просмотр мультфильма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7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7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настольных игр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.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стольные игры. Соревнования по шахматам, шашкам, «Морскому бо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«Урока Побед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8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ень путешестви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ое мероприятие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ездка в г. Калининград, посещение Кафедрального собора, концерт органной музыки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9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9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ень дружбы (ИЛИ МОРЕ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гры Орлят Ро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00-10.40 – занятие в кабинете информатики (Боровенников А.А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гра «Угадай мелодию» (песни про дружбу). 10.50-11.30 – занятие в кабинете информатики (Боровенников А.А.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е по пионербол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40-12.20 – занятие в кабинете информатики (Боровенников А.А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8"/>
              </w:rPr>
              <w:t>День защитников земли русской. День памяти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Час истории «Хроники войн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ая гостиная «Читаем детям о войн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есни о войне», военные песн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1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1 день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закрытия лагерной смены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лешмоб «Лето, танцы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церт «До новых встреч!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рисунков на асфальте «Мой лагерь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02:00Z</dcterms:created>
  <dc:creator>1111</dc:creator>
  <dc:description/>
  <cp:keywords/>
  <dc:language>en-US</dc:language>
  <cp:lastModifiedBy>Светлана</cp:lastModifiedBy>
  <cp:lastPrinted>2024-06-01T07:30:00Z</cp:lastPrinted>
  <dcterms:modified xsi:type="dcterms:W3CDTF">2025-05-28T17:39:00Z</dcterms:modified>
  <cp:revision>8</cp:revision>
  <dc:subject/>
  <dc:title/>
</cp:coreProperties>
</file>